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8 </w:t>
                      </w:r>
                      <w:r>
                        <w:rPr>
                          <w:rFonts w:cs="Tahoma" w:ascii="Tahoma" w:hAnsi="Tahoma"/>
                          <w:b/>
                          <w:bCs/>
                          <w:color w:val="FFFFFF"/>
                        </w:rPr>
                        <w:t>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Εκδηλώσεις μνήμης για τη γενοκτονία του Ποντιακού Ελληνισμού</w:t>
      </w:r>
    </w:p>
    <w:p>
      <w:pPr>
        <w:pStyle w:val="Normal"/>
        <w:spacing w:lineRule="auto" w:line="360"/>
        <w:jc w:val="both"/>
        <w:rPr>
          <w:b/>
          <w:b/>
          <w:u w:val="single"/>
        </w:rPr>
      </w:pPr>
      <w:r>
        <w:rPr>
          <w:b/>
          <w:u w:val="single"/>
        </w:rPr>
      </w:r>
    </w:p>
    <w:p>
      <w:pPr>
        <w:pStyle w:val="Normal"/>
        <w:spacing w:lineRule="auto" w:line="360"/>
        <w:jc w:val="both"/>
        <w:rPr/>
      </w:pPr>
      <w:r>
        <w:rPr/>
        <w:t>Με την επιμνημόσυνη δέηση από το Σεβασμιότατο Μητροπολίτη Φλωρίνης, Πρεσπών και Εορδαίας Θεόκλητο και κατάθεση στεφάνων στην κεντρική πλατεία κορυφώθηκαν χθες οι τριήμερες εκδηλώσεις μνήμης για τη Γενοκτονία των Ελλήνων του Πόντου από τον Ποντιακό Σύλλογο Πτολεμαϊδας, την Πανελλήνια Ένωση Σουρμενιτών και το Δήμο Πτολεμαϊδας, παρουσία του βουλευτή Ν. Κοζάνης Αλέκου Αθανασιάδη, του προέδρου του νομαρχιακού συμβουλίου Κοζάνης Παν. Πλακεντά, του Δημάρχου Πτολεμαϊδας Γρηγόρη Τσιούμαρη, των πρώην δημάρχων Αναστάσιου Σπανίδη και Κώστα Μαυρομάτη και εκπροσώπων της τοπικής αυτοδιοίκησης και αρχών.</w:t>
      </w:r>
    </w:p>
    <w:p>
      <w:pPr>
        <w:pStyle w:val="Normal"/>
        <w:spacing w:lineRule="auto" w:line="360"/>
        <w:jc w:val="both"/>
        <w:rPr/>
      </w:pPr>
      <w:r>
        <w:rPr/>
        <w:t xml:space="preserve">Όπως τόνισε ο Δήμαρχος Πτολεμαϊδας Γρηγόρης Τσιούμαρης πρόκειται για μια ημέρα μνήμης για τον Ελληνισμό συνολικά, ο οποίος δεν πρέπει να ξεχνά τις στιγμές αυτές της ιστορίας που τον έχουν σημαδέψει. </w:t>
      </w:r>
    </w:p>
    <w:p>
      <w:pPr>
        <w:pStyle w:val="Normal"/>
        <w:spacing w:lineRule="auto" w:line="360"/>
        <w:jc w:val="both"/>
        <w:rPr/>
      </w:pPr>
      <w:r>
        <w:rPr/>
        <w:t xml:space="preserve">Η 19η Μαΐου έχει οριστεί από τη Βουλή των Ελλήνων ως ημέρα μνήμης της γενοκτονίας του Ποντιακού Ελληνισμού, που έζησε και άκμασε στο βόρειο μέρος της Μικράς Ασίας μέχρι το 1922. Τα βασικότερα ζητήματα που άπτονται του ζητήματος της Γενοκτονίας σήμερα σχετίζονται με τη διεκδίκηση της διεθνούς αναγνώρισης της γενοκτονίας του ποντιακού ελληνισμού, την ένταξη της ποντιακής ιστορίας σε όλες τις βαθμίδες της εκπαίδευσης και τη συνέχιση του αγώνα για την ανάδειξη των ιστορικών μνημείων στην Ελλάδα και στον Πόντο </w:t>
      </w:r>
    </w:p>
    <w:p>
      <w:pPr>
        <w:pStyle w:val="Normal"/>
        <w:spacing w:lineRule="auto" w:line="360"/>
        <w:jc w:val="both"/>
        <w:rPr/>
      </w:pPr>
      <w:r>
        <w:rPr/>
        <w:t>Το τριήμερο των εκδηλώσεων άνοιξε την Κυριακή 17 Μαΐου με ομιλία στο Πνευματικό Κέντρο Πτολεμαϊδας του ιστορικού καθηγητή Στάθη Πελαγίδη. Ο κ. Πελαγίδης αναφέρθηκε στο ρόλο του Οικουμενικού Πατριαρχείου Κωνσταντινουπόλεως στην καταιγίδα του ξεριζωμού από το 1908 έως το 1923 και λειτούργησε ως μια γενναία αντιδύναμη, δεδομένου ότι το Πατριαρχείο στάθηκε απέναντι σ’ αυτούς που έβαλαν στόχο να εξοντώσουν των γένος των Ελλήνων ορθόδοξων στην Οθωμανική αυτοκρατορία.</w:t>
      </w:r>
    </w:p>
    <w:p>
      <w:pPr>
        <w:pStyle w:val="Normal"/>
        <w:spacing w:lineRule="auto" w:line="360"/>
        <w:jc w:val="both"/>
        <w:rPr/>
      </w:pPr>
      <w:r>
        <w:rPr/>
        <w:t>Το παράδειγμα του Πατριαρχείου ακολούθησε στη συνέχεια και ο ίδιος ο λαός, ο οποίος απέκτησε σθένος και αντιστάθηκε, τόνισε ο κ. Πελαγίδης. Τα μηνύματα του Οικουμενικού Πατριαρχείου έφθαναν μέχρι το εξωτερικό και μέσω αυτών ενημερωνόταν η διεθνής κοινή γνώμη για τα εγκλήματα της γενοκτονίας. Ο κ. Πελαγίδης με περιστατικά, τοποθεσίες και χρονολογίες έδωσε όλα τα ντοκουμέντα, φωτίζοντας μια αθέατη πλευρά των γεγονότων της περιόδου.</w:t>
      </w:r>
    </w:p>
    <w:p>
      <w:pPr>
        <w:pStyle w:val="Normal"/>
        <w:spacing w:lineRule="auto" w:line="360"/>
        <w:jc w:val="both"/>
        <w:rPr/>
      </w:pPr>
      <w:r>
        <w:rPr/>
        <w:t xml:space="preserve">Στην εκδήλωση χαιρετισμό απηύθυνε ο αντιδήμαρχος Πτολεμαΐδας Απόστολος Καϊδης, ο οποίος αναφέρθηκε στην αναγνώριση της γενοκτονίας που δικαιώνει τον ποντιακό ελληνισμό και συνδέει το σύγχρονο ελληνισμό με την ιστορική του μνήμη. «Απαιτούμε και δικαιούμαστε από το σύγχρονο τουρκικό κράτος την αναγνώριση για τη δεύτερη μεγαλύτερη γενοκτονία του 20ου αιώνα» επεσήμανε στο χαιρετισμό του ο πρόεδρος της Πανελλήνιας Ένωσης Σουρμενιτών Πέτρος Αλεξανδρίδης. «Ας βρεθούμε άξιοι της κληρονομιάς που μας παρέδωσε η προηγούμενη γενιά της μεγάλης δοκιμασίας και να την παραδώσουμε με τη σειρά στα παιδιά μας» υπογράμμισε μεταξύ άλλων ο πρόεδρος του Ποντιακού Συλλόγου Πτολεμαϊδας Γιώργος Ελευθεριάδης. </w:t>
      </w:r>
    </w:p>
    <w:p>
      <w:pPr>
        <w:pStyle w:val="Normal"/>
        <w:spacing w:lineRule="auto" w:line="360"/>
        <w:jc w:val="both"/>
        <w:rPr/>
      </w:pPr>
      <w:r>
        <w:rPr/>
        <w:t>Την παράσταση έκλεψαν οι μικροί λυράρηδες του συλλόγου, ενώ το δικό του στίγμα έδωσε ο Παύλος Ταϊγανίδης με την ερμηνεία του στο ποντιακό τραγούδι «την πατρίδα μ’ έχασ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58:00Z</dcterms:created>
  <dc:creator>0c227</dc:creator>
  <dc:description/>
  <cp:keywords/>
  <dc:language>en-US</dc:language>
  <cp:lastModifiedBy>0c227</cp:lastModifiedBy>
  <cp:lastPrinted>2009-05-19T13:40:00Z</cp:lastPrinted>
  <dcterms:modified xsi:type="dcterms:W3CDTF">2009-05-19T10:53:00Z</dcterms:modified>
  <cp:revision>2</cp:revision>
  <dc:subject/>
  <dc:title/>
</cp:coreProperties>
</file>