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8 Μαΐ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8 Μαΐ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ΠΡΟΣΚΛΗΣΗ ΤΟΥ ΔΗΜΑΡΧΟΥ ΠΤΟΛΕΜΑΪΔΑΣ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ΣΤΟ ΜΗΤΡΟΠΟΛΙΤΗ ΠΤΟΛΕΜΑΪΔΑΣ ΠΑΛΛΑΔΙΟ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Πρόσκληση προς το Σεβασμιότατο Μητροπολίτη Πτολεμαϊδας Παλλάδιο απηύθυνε ο Δήμαρχος Πτολεμαϊδας Γρηγόρης Τσιούμαρης, προκειμένου να έρθει στην Πτολεμαϊδα και να παραστεί στην πανήγυρη του Καθεδρικού Ι. Ναού Αγίας Τριάδας τη Δευτέρα του Αγίου Πνεύματος 8 Ιουνίου 2009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Η επιστολή έχει ως εξής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εβασμιότατε, Χριστός Ανέστη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>Κατόπιν συνεννοήσεώς μας μετά του Πολυσεβάστου Μητροπολίτου μας Φλωρίνης Πρεσπών και Εορδαίας κυρίου Θεοκλήτου προβαίνουμε στην παρούσα πρόσκληση προς το σεπτό πρόσωπό Σας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>Και τούτο διότι ευρισκόμαστε και εκπροσωπούμε τον λαό της μίας από τις τρείς πόλεις που φέρουν το όνομα Πτολεμαΐδας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>Έχοντας λοιπόν τον σύνδεσμο τούτον του κοινού ονόματός μας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>Σας προσκαλούμε στην πανήγυρη του Καθεδρικού Ι. Ναού Αγίας Τριάδος της πόλεώς μας πανηγυρίζοντας την Δευτέρα του Αγίου Πνεύματος 8 Ιουνίου 2009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Συμπολίτης μας είναι και ο υπηρετών επί δεκαετίας στα Ιερά προσκυνήματα της Αγίας Γής ο Σεβ. Μητροπολίτη Ιόπης κύριος Δαμασκηνός μετά του οποίου έχουμε άριστη συνεργασία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Σεβασμιότατε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Μεγάλη χαρά μας θα είναι να έρθετε και να ευλογήσετε το ποίμνιο μιας άλλης Πτολεμαΐδος και να σας φιλοξενήσουμε κατά τις ημέρες της πανηγύρεως του Ναού μας.</w:t>
      </w:r>
    </w:p>
    <w:p>
      <w:pPr>
        <w:pStyle w:val="Normal"/>
        <w:tabs>
          <w:tab w:val="clear" w:pos="720"/>
          <w:tab w:val="left" w:pos="62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21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</w:rPr>
        <w:t>Με Σεβασμό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Ο Δήμαρχος Πτολεμαΐδας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57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9-05-19T10:58:00Z</dcterms:modified>
  <cp:revision>1</cp:revision>
  <dc:subject/>
  <dc:title/>
</cp:coreProperties>
</file>