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εορτασμός της Παγκόσμιας Ημέρας Μουσείων</w:t>
      </w:r>
    </w:p>
    <w:p>
      <w:pPr>
        <w:pStyle w:val="Normal"/>
        <w:spacing w:lineRule="auto" w:line="360"/>
        <w:jc w:val="center"/>
        <w:rPr>
          <w:b/>
          <w:b/>
          <w:u w:val="single"/>
        </w:rPr>
      </w:pPr>
      <w:r>
        <w:rPr>
          <w:b/>
          <w:u w:val="single"/>
        </w:rPr>
        <w:t>από το Παλαιοντολογικό και Ιστορικό Μουσείο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Με την ευκαιρία του εορτασμού της Παγκόσμιας Ημέρας Μουσείων το Παλαιοντολογικό και Ιστορικό Μουσείο Πτολεμαϊδας άνοιξε τις πόρτες του στο κοινό με ξεναγήσεις στις μόνιμες συλλογές του και εκδηλώσεις για το κοινό. </w:t>
      </w:r>
    </w:p>
    <w:p>
      <w:pPr>
        <w:pStyle w:val="Normal"/>
        <w:spacing w:lineRule="auto" w:line="360"/>
        <w:jc w:val="both"/>
        <w:rPr/>
      </w:pPr>
      <w:r>
        <w:rPr/>
        <w:t>Με το σύνθημα «Πάμε Μουσείο!» το πρωί της Δευτέρας οι εργαζόμενοι του μουσείου μοίρασαν ενημερωτικά φυλλάδια στην κεντρική πλατεία Πτολεμαϊδας σε σταντ που ετοίμασε γι’ αυτούς η Ένωση Παλαιών Προσκόπων. Η πρόεδρος Σοφία Τέλιου και οι υπάλληλοι του μουσείου ξενάγησαν στους χώρους του κτιρίου τους μικρούς μαθητές του 3</w:t>
      </w:r>
      <w:r>
        <w:rPr>
          <w:vertAlign w:val="superscript"/>
        </w:rPr>
        <w:t>ου</w:t>
      </w:r>
      <w:r>
        <w:rPr/>
        <w:t xml:space="preserve"> και 14</w:t>
      </w:r>
      <w:r>
        <w:rPr>
          <w:vertAlign w:val="superscript"/>
        </w:rPr>
        <w:t>ου</w:t>
      </w:r>
      <w:r>
        <w:rPr/>
        <w:t xml:space="preserve"> Νηπιαγωγείου Πτολεμαϊδας, ενώ στη συνέχεια στους μικρούς φίλους δόθηκε η ευκαιρία να ζωγραφίσουν στο μουσείο για το μουσείο  στον όμορφο χώρο του «Αίθριου».</w:t>
      </w:r>
    </w:p>
    <w:p>
      <w:pPr>
        <w:pStyle w:val="Normal"/>
        <w:spacing w:lineRule="auto" w:line="360"/>
        <w:jc w:val="both"/>
        <w:rPr/>
      </w:pPr>
      <w:r>
        <w:rPr/>
        <w:t xml:space="preserve">«Μουσείο και πολιτιστικός τουρισμός» είναι το μήνυμα του Μουσείου για τη φετινή χρονιά, ενώ αυτό τον καιρό πραγματοποιείται η έκθεση της Βάλιας Δαβράδου με θέμα «Δένδρα και ρυθμοί», οικολογικού προβληματισμού, που θα διαρκέσει έως τις 5 Ιουνίου. </w:t>
      </w:r>
    </w:p>
    <w:p>
      <w:pPr>
        <w:pStyle w:val="Normal"/>
        <w:spacing w:lineRule="auto" w:line="360"/>
        <w:jc w:val="both"/>
        <w:rPr/>
      </w:pPr>
      <w:r>
        <w:rPr/>
        <w:t xml:space="preserve">Στόχος της δημοτικής αρχής είναι να γίνει το Παλαιοντολογικό και Ιστορικό Μουσείο Πτολεμαϊδας, φορέας πολιτισμικών ανταλλαγών, προκαλώντας το ενδιαφέρον μικρών και μεγάλων, όπως δήλωσε η πρόεδρος του Σοφία Τέλιου μιλώντας για τις εκδηλώσεις. </w:t>
      </w:r>
    </w:p>
    <w:p>
      <w:pPr>
        <w:pStyle w:val="Normal"/>
        <w:spacing w:lineRule="auto" w:line="360"/>
        <w:jc w:val="both"/>
        <w:rPr/>
      </w:pPr>
      <w:r>
        <w:rPr/>
        <w:t>Η παγκόσμια ημέρα των Μουσείων είναι αφορμή για να θυμηθούμε ότι το κάθε μουσείο αποτελεί ένα κόσμημα για τον τόπο που βρίσκεται και αποτελεί φορέα πνευματικής και καλλιτεχνικής ανάπτυξ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39:00Z</dcterms:created>
  <dc:creator>0c227</dc:creator>
  <dc:description/>
  <cp:keywords/>
  <dc:language>en-US</dc:language>
  <cp:lastModifiedBy>0c227</cp:lastModifiedBy>
  <cp:lastPrinted>2009-05-18T14:40:00Z</cp:lastPrinted>
  <dcterms:modified xsi:type="dcterms:W3CDTF">2009-05-18T11:40:00Z</dcterms:modified>
  <cp:revision>1</cp:revision>
  <dc:subject/>
  <dc:title/>
</cp:coreProperties>
</file>