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ΑΝΑΔΡΟΜΙΚΗ ΕΚΘΕΣΗ ΤΗΣ ΒΑΛΙΑΣ ΔΑΒΡΑΔΟΥ ΣΤΟ ΠΑΛΑΙΟΝΤΟΛΟΓΙΚΟ ΚΑΙ ΙΣΤΟΡΙΚΟ ΜΟΥΣΕΙΟ ΠΤΟΛΕΜΑΙΔΑΣ</w:t>
      </w:r>
    </w:p>
    <w:p>
      <w:pPr>
        <w:pStyle w:val="Normal"/>
        <w:spacing w:lineRule="auto" w:line="360"/>
        <w:jc w:val="both"/>
        <w:rPr>
          <w:b/>
          <w:b/>
          <w:u w:val="single"/>
        </w:rPr>
      </w:pPr>
      <w:r>
        <w:rPr>
          <w:b/>
          <w:u w:val="single"/>
        </w:rPr>
      </w:r>
    </w:p>
    <w:p>
      <w:pPr>
        <w:pStyle w:val="Normal"/>
        <w:spacing w:lineRule="auto" w:line="360"/>
        <w:jc w:val="both"/>
        <w:rPr/>
      </w:pPr>
      <w:r>
        <w:rPr/>
        <w:t xml:space="preserve">«Δέντρα και ρυθμοί» είναι η θεματολογία της αναδρομικής έκθεσης ζωγραφικής της Βάλιας Δαβράδου που φιλοξενείται αυτές τις ημέρες στο Παλαιοντολογικό και Ιστορικό Μουσείο Πτολεμαϊδας. </w:t>
      </w:r>
    </w:p>
    <w:p>
      <w:pPr>
        <w:pStyle w:val="Normal"/>
        <w:spacing w:lineRule="auto" w:line="360"/>
        <w:jc w:val="both"/>
        <w:rPr/>
      </w:pPr>
      <w:r>
        <w:rPr/>
        <w:t xml:space="preserve">Πρόκειται για 32 εντυπωσιακά έργα μέσα από τα οποία η δημιουργός στέλνει ένα μήνυμα για την επικοινωνία μεταξύ ανθρώπων και φύσης, ενσωματώνοντας τα δένδρα στην ανθρώπινη κοινωνία </w:t>
      </w:r>
    </w:p>
    <w:p>
      <w:pPr>
        <w:pStyle w:val="Normal"/>
        <w:spacing w:lineRule="auto" w:line="360"/>
        <w:jc w:val="both"/>
        <w:rPr/>
      </w:pPr>
      <w:r>
        <w:rPr/>
        <w:t>Εγκαινιάζοντας την έκθεση ο δήμαρχος Πτολεμαΐδας Γρηγόρης Τσιούμαρης εξήρε την ευαισθησία και το ταλέντο της ζωγράφου, καθώς και την προσπάθειά της μέσα από τη ζωγραφική να βγάλει προς τα έξω δυνατά οικολογικά μηνύματα, χρησιμοποιώντας νέες και πρωτότυπες εικαστικές εφαρμογές. Με την ευκαιρία έκανε ένα σύντομο απολογισμό για την ανοδική πορεία του Μουσείου, ενώ επεσήμανε πως μέσα από τα αρχαιολογικά ευρήματα αναδεικνύεται το πολιτιστικό απόθεμα της εορδαϊκής γης. Επίσης, ο κ. Τσιούμαρης αναφέρθηκε στις πολύπλευρες δραστηριότητες που πραγματοποιούνται στο χώρο του μουσείο, ενώ τόνισε ότι στόχος της δημοτικής αρχής είναι η παρουσίαση όλων των πτυχών του τοπικού πολιτισμού από την προϊστορία έως σήμερα.</w:t>
      </w:r>
    </w:p>
    <w:p>
      <w:pPr>
        <w:pStyle w:val="Normal"/>
        <w:spacing w:lineRule="auto" w:line="360"/>
        <w:jc w:val="both"/>
        <w:rPr/>
      </w:pPr>
      <w:r>
        <w:rPr/>
        <w:t>«Μια εξαιρετική παρουσίαση με γυναικεία ευαισθησία έτσι όπως η δημιουργός βλέπει τη σχέση των ανθρώπων με τη φύσης, προβάλλοντας την οικολογική συνείδηση, χαρακτήρισε την έκθεση ο βουλευτής Ν. Κοζάνης Νίκος Τσιαρτσιώνης.</w:t>
      </w:r>
    </w:p>
    <w:p>
      <w:pPr>
        <w:pStyle w:val="Normal"/>
        <w:spacing w:lineRule="auto" w:line="360"/>
        <w:jc w:val="both"/>
        <w:rPr/>
      </w:pPr>
      <w:r>
        <w:rPr/>
        <w:t>Στο πλούσιο βιογραφικό της ζωγράφου αναφέρθηκε η πρόεδρος του ΣΦΕΤΕ Καίτη Μπαλτζοπούλου. Για μια ακόμη φορά το Παλαιοντολογικό και Ιστορικό Μουσείο Πτολεμαϊδας φιλοξενεί έργα μιας καταξιωμένης ζωγράφου δίνοντας την ευκαιρία στο φιλότεχνο κοινό και στους μαθητές της πόλης να γνωρίσει νέες τεχνικέ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4:00Z</dcterms:created>
  <dc:creator>0c227</dc:creator>
  <dc:description/>
  <cp:keywords/>
  <dc:language>en-US</dc:language>
  <cp:lastModifiedBy>0c227</cp:lastModifiedBy>
  <cp:lastPrinted>2009-05-18T12:47:00Z</cp:lastPrinted>
  <dcterms:modified xsi:type="dcterms:W3CDTF">2009-05-18T10:36:00Z</dcterms:modified>
  <cp:revision>2</cp:revision>
  <dc:subject/>
  <dc:title/>
</cp:coreProperties>
</file>