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ε τη μουσική επικοινωνούμε</w:t>
      </w:r>
    </w:p>
    <w:p>
      <w:pPr>
        <w:pStyle w:val="Normal"/>
        <w:spacing w:lineRule="auto" w:line="360"/>
        <w:jc w:val="both"/>
        <w:rPr>
          <w:b/>
          <w:b/>
          <w:u w:val="single"/>
        </w:rPr>
      </w:pPr>
      <w:r>
        <w:rPr>
          <w:b/>
          <w:u w:val="single"/>
        </w:rPr>
      </w:r>
    </w:p>
    <w:p>
      <w:pPr>
        <w:pStyle w:val="Normal"/>
        <w:spacing w:lineRule="auto" w:line="360"/>
        <w:jc w:val="both"/>
        <w:rPr/>
      </w:pPr>
      <w:r>
        <w:rPr/>
        <w:t>Θεσμό για τα μουσικά δρώμενα της πόλης και της ευρύτερης περιοχής αποτελεί η «πανελλήνια χορωδιακή συνάντηση», που διοργάνωσε για 4η συνεχή φορά ο Σύλλογος Μικρασιατών Πτολεμαϊδας «Η Μικρά Ασία» το Σάββατο 9 Μαρτίου στο γεμάτο από κόσμο Πνευματικό Κέντρο Πτολεμαϊδας υπό την αιγίδα του δήμου, της Ν.Α. Κοζάνης και του υπουργείου εξωτερικών.</w:t>
      </w:r>
    </w:p>
    <w:p>
      <w:pPr>
        <w:pStyle w:val="Normal"/>
        <w:spacing w:lineRule="auto" w:line="360"/>
        <w:jc w:val="both"/>
        <w:rPr/>
      </w:pPr>
      <w:r>
        <w:rPr/>
        <w:t xml:space="preserve">Στη χορωδιακή συνάντηση συμμετείχαν πέντε χορωδίες από την Αιανή, τη Θεσσαλονίκη, τα Μουδανιά, τη Βουλγαρία και το διοργανωτή σύλλογο, που παρουσίασαν έντεχνα, λαϊκά και παραδοσιακά τραγούδια, ενώ στόχος της διοίκησης, σύμφωνα με τον πρόεδρο Παναγιώτη Στεργιούλη είναι η αναβάθμιση του θεσμού σε παμβαλκανικό και πανευρωπαϊκό επίπεδο. </w:t>
      </w:r>
    </w:p>
    <w:p>
      <w:pPr>
        <w:pStyle w:val="Normal"/>
        <w:spacing w:lineRule="auto" w:line="360"/>
        <w:jc w:val="both"/>
        <w:rPr/>
      </w:pPr>
      <w:r>
        <w:rPr/>
        <w:t xml:space="preserve">Ήταν μια πραγματικά ξεχωριστή συνάντηση χορωδιών, καθώς το χορωδιακό τραγούδι είναι ιδιαίτερο, αποτελεί το πάντρεμα πολλών φωνών και δίνει τη δυνατότητα μουσικής επικοινωνίας και έκφρασης συναισθημάτων.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3:00Z</dcterms:created>
  <dc:creator>0c227</dc:creator>
  <dc:description/>
  <cp:keywords/>
  <dc:language>en-US</dc:language>
  <cp:lastModifiedBy>0c227</cp:lastModifiedBy>
  <cp:lastPrinted>2008-01-02T12:07:00Z</cp:lastPrinted>
  <dcterms:modified xsi:type="dcterms:W3CDTF">2009-05-11T11:20:00Z</dcterms:modified>
  <cp:revision>2</cp:revision>
  <dc:subject/>
  <dc:title/>
</cp:coreProperties>
</file>