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ΖΩΝΤΑΝΕΨΕ ΤΗΝ ΠΟΛΗ ΤΟ ΔΙΗΜΕΡΟ ΦΕΣΤΙΒΑΛ ΜΟΤΟΣΙΚΛΕΤΑΣ ΤΟΥ ΜΟΠ ΚΑΙ ΤΟΥ ΔΗΜΟΥ ΠΤΟΛΕΜΑΪΔΑΣ</w:t>
      </w:r>
    </w:p>
    <w:p>
      <w:pPr>
        <w:pStyle w:val="Normal"/>
        <w:spacing w:lineRule="auto" w:line="360"/>
        <w:jc w:val="both"/>
        <w:rPr>
          <w:b/>
          <w:b/>
          <w:u w:val="single"/>
        </w:rPr>
      </w:pPr>
      <w:r>
        <w:rPr>
          <w:b/>
          <w:u w:val="single"/>
        </w:rPr>
      </w:r>
    </w:p>
    <w:p>
      <w:pPr>
        <w:pStyle w:val="Normal"/>
        <w:spacing w:lineRule="auto" w:line="360"/>
        <w:jc w:val="both"/>
        <w:rPr/>
      </w:pPr>
      <w:r>
        <w:rPr/>
        <w:t>Με ένα διήμερο Φεστιβάλ μοτοσικλέτας, ο Μοτοσυκλετιστικός Όμιλος Πτολεμαϊδας (ΜΟΠ) υπό την αιγίδα του Δήμου Πτολεμαϊδας γιόρτασε για 4</w:t>
      </w:r>
      <w:r>
        <w:rPr>
          <w:vertAlign w:val="superscript"/>
        </w:rPr>
        <w:t>η</w:t>
      </w:r>
      <w:r>
        <w:rPr/>
        <w:t xml:space="preserve"> φορά την παγκόσμια ημέρα μοτοσυκλετισμού, που πραγματοποιήθηκε το σαββατοκύριακο στην κατάμεστη κεντρική πλατεία της πόλης.</w:t>
      </w:r>
    </w:p>
    <w:p>
      <w:pPr>
        <w:pStyle w:val="Normal"/>
        <w:spacing w:lineRule="auto" w:line="360"/>
        <w:jc w:val="both"/>
        <w:rPr/>
      </w:pPr>
      <w:r>
        <w:rPr/>
        <w:t>Ήταν μια γιορτή των νέων και των φίλων της μοτοσικλέτας, όπου συμμετείχαν πάνω από 300 άτομα (δικυκλιστές) απ’ όλη τη Βόρεια Ελλάδα, ενώ οι εντυπώσεις που αποκόμισαν κατά την παραμονή τους στην Πτολεμαϊδα ήταν άριστες.</w:t>
      </w:r>
    </w:p>
    <w:p>
      <w:pPr>
        <w:pStyle w:val="Normal"/>
        <w:spacing w:lineRule="auto" w:line="360"/>
        <w:jc w:val="both"/>
        <w:rPr/>
      </w:pPr>
      <w:r>
        <w:rPr/>
        <w:t>Το διήμερο περιλάμβανε συναυλίες, έκθεση μοτοσυκλέτας, μοτοσουβλάκι, μοτοκαλλιστεία, βιντεοπροβολές, διασκέδαση και πολλές εκπλήξεις.</w:t>
      </w:r>
    </w:p>
    <w:p>
      <w:pPr>
        <w:pStyle w:val="Normal"/>
        <w:spacing w:lineRule="auto" w:line="360"/>
        <w:jc w:val="both"/>
        <w:rPr/>
      </w:pPr>
      <w:r>
        <w:rPr/>
        <w:t>Οι υπεύθυνοι του ΜΟΠ εξέφρασαν την ικανοποίησή τους για τη συμμετοχή και τον ενδιαφέρον του κόσμου, καθώς έγιναν 50 νέες εγγραφές μελών, ενώ στόχος τους ήταν να περάσουν το μήνυμα ότι η μοτοσικλέτα ενώνει και συμβάλλει στην απομάκρυνση του κυκλοφοριακού, κάνοντας την πόλη πιο ανθρώπινη.</w:t>
      </w:r>
    </w:p>
    <w:p>
      <w:pPr>
        <w:pStyle w:val="Normal"/>
        <w:spacing w:lineRule="auto" w:line="360"/>
        <w:jc w:val="both"/>
        <w:rPr/>
      </w:pPr>
      <w:r>
        <w:rPr/>
        <w:t>Πέρα από το κομμάτι της ψυχαγωγίας που προσφέρει η μοτοσυκλέτα, σκοπός της διοίκησης του ομίλου είναι η συμμετοχή στα κοινωνικά δρώμενα με τη δημιουργία τράπεζας αίματος και τη διοργάνωση εξορμήσεων για την ενημέρωση σχετικά με την ασφαλή οδήγησ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0:00Z</dcterms:created>
  <dc:creator>0c227</dc:creator>
  <dc:description/>
  <cp:keywords/>
  <dc:language>en-US</dc:language>
  <cp:lastModifiedBy>0c227</cp:lastModifiedBy>
  <cp:lastPrinted>2008-01-02T12:07:00Z</cp:lastPrinted>
  <dcterms:modified xsi:type="dcterms:W3CDTF">2009-05-11T08:36:00Z</dcterms:modified>
  <cp:revision>2</cp:revision>
  <dc:subject/>
  <dc:title/>
</cp:coreProperties>
</file>