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Τη γιορτή της μητέρας τίμησαν ο Δήμος Πτολεμαϊδας και ο ΣΦΕΤΕ</w:t>
      </w:r>
    </w:p>
    <w:p>
      <w:pPr>
        <w:pStyle w:val="Normal"/>
        <w:rPr>
          <w:b/>
          <w:b/>
          <w:u w:val="single"/>
        </w:rPr>
      </w:pPr>
      <w:r>
        <w:rPr>
          <w:b/>
          <w:u w:val="single"/>
        </w:rPr>
      </w:r>
    </w:p>
    <w:p>
      <w:pPr>
        <w:pStyle w:val="Normal"/>
        <w:spacing w:lineRule="auto" w:line="360"/>
        <w:jc w:val="both"/>
        <w:rPr/>
      </w:pPr>
      <w:r>
        <w:rPr/>
        <w:t>Αφιερωμένο στη μητέρα του κάθε παιδιού ήταν το 6</w:t>
      </w:r>
      <w:r>
        <w:rPr>
          <w:vertAlign w:val="superscript"/>
        </w:rPr>
        <w:t>ο</w:t>
      </w:r>
      <w:r>
        <w:rPr/>
        <w:t xml:space="preserve"> Φεστιβάλ Παιδικής Ζωγραφικής που πραγματοποίησε στο παλιό πάρκο Πτολεμαϊδας ο Σύλλογος Φίλων Εικαστικών Τεχνών Εορδαίας «Άρης Γαρουφαλίδης» υπό την αιγίδα του Δήμου Πτολεμαϊδας.</w:t>
      </w:r>
    </w:p>
    <w:p>
      <w:pPr>
        <w:pStyle w:val="Normal"/>
        <w:spacing w:lineRule="auto" w:line="360"/>
        <w:jc w:val="both"/>
        <w:rPr/>
      </w:pPr>
      <w:r>
        <w:rPr/>
        <w:t>Στην εκδήλωση πήραν μέρος μαθητές των δημοτικών σχολείων της πόλης, ενώ ήταν πλαισιωμένη με παιδαγωγικά παιχνίδια και πολλές εκπλήξεις από την εμψυχώτρια Μάρθα Μαυρίδου.</w:t>
      </w:r>
    </w:p>
    <w:p>
      <w:pPr>
        <w:pStyle w:val="Normal"/>
        <w:spacing w:lineRule="auto" w:line="360"/>
        <w:jc w:val="both"/>
        <w:rPr/>
      </w:pPr>
      <w:r>
        <w:rPr/>
        <w:t>Οι διοργανωτές παρότρυναν τα εκατοντάδες παιδιά προσχολικής ηλικίας και σχολικής ηλικίας που συγκεντρώθηκαν στο χώρο του δημοτικού αναψυκτηρίου να δημιουργήσουν  μια «ζωγραφιά αγάπης» για τη μητέρα τους, εκφράζοντας την αγάπη τους στο πρόσωπό της.</w:t>
      </w:r>
    </w:p>
    <w:p>
      <w:pPr>
        <w:pStyle w:val="Normal"/>
        <w:spacing w:lineRule="auto" w:line="360"/>
        <w:jc w:val="both"/>
        <w:rPr/>
      </w:pPr>
      <w:r>
        <w:rPr/>
        <w:t>Για το σύλλογο Φίλων Εικαστικών Τεχνών Εορδαίας το Φεστιβάλ Παιδικής Ζωγραφικής αποτελεί θεσμό με στόχο τη συνεχή αναβάθμισή του, σύμφωνα με την πρόεδρο Καίτη Μπαλτζοπούλου, η οποία ευχαρίστησε για ακόμα μια φορά το Δήμο Πτολεμαϊδας για την συνδιοργάνωση της εκδήλωσης, που ενθουσίασε τα παιδιά που συμμετείχαν και συγκίνησε τις μητέρες τους, οι οποίες δέχθηκαν μια ξεχωριστή έκφραση αγάπ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0:00Z</dcterms:created>
  <dc:creator>0c227</dc:creator>
  <dc:description/>
  <cp:keywords/>
  <dc:language>en-US</dc:language>
  <cp:lastModifiedBy>0c227</cp:lastModifiedBy>
  <cp:lastPrinted>2008-01-02T12:07:00Z</cp:lastPrinted>
  <dcterms:modified xsi:type="dcterms:W3CDTF">2009-05-11T11:18:00Z</dcterms:modified>
  <cp:revision>2</cp:revision>
  <dc:subject/>
  <dc:title/>
</cp:coreProperties>
</file>