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Ιουν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Ιουν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28"/>
          <w:szCs w:val="28"/>
          <w:u w:val="single"/>
        </w:rPr>
      </w:pPr>
      <w:r>
        <w:rPr>
          <w:b/>
          <w:sz w:val="28"/>
          <w:szCs w:val="28"/>
          <w:u w:val="single"/>
        </w:rPr>
        <w:t>ΕΠΙΣΚΕΨΗ ΤΟΥ ΜΗΤΡΟΠΟΛΙΤΗ ΠΤΟΛΕΜΑΪΔΑΣ ΠΡΟΤΕΡΙΟΥ ΤΟΥ ΠΑΤΡΙΑΡΧΕΙΟΥ ΑΛΕΞΑΝΔΡΕΙΑΣ ΣΤΗΝ ΠΤΟΛΕΜΑΪΔΑ</w:t>
      </w:r>
    </w:p>
    <w:p>
      <w:pPr>
        <w:pStyle w:val="Normal"/>
        <w:rPr>
          <w:b/>
          <w:b/>
          <w:sz w:val="28"/>
          <w:szCs w:val="28"/>
          <w:u w:val="single"/>
        </w:rPr>
      </w:pPr>
      <w:r>
        <w:rPr>
          <w:b/>
          <w:sz w:val="28"/>
          <w:szCs w:val="28"/>
          <w:u w:val="single"/>
        </w:rPr>
      </w:r>
    </w:p>
    <w:p>
      <w:pPr>
        <w:pStyle w:val="Normal"/>
        <w:spacing w:lineRule="auto" w:line="360"/>
        <w:jc w:val="both"/>
        <w:rPr/>
      </w:pPr>
      <w:r>
        <w:rPr>
          <w:sz w:val="28"/>
          <w:szCs w:val="28"/>
        </w:rPr>
        <w:t>Το Δήμαρχο Πτολεμαϊδας Γρηγόρη Τσιούμαρη επισκέφθηκε το μεσημέρι της Κυριακής ο Μητροπολίτης Προτέριος, συνοδευόμενος από το Μητροπολίτη Φλωρίνης, Πρεσπών και Εορδαίας Θεόκλητο. Ο κ. Τσιούμαρης επεφύλαξε θερμή υποδοχή στο Μητροπολίτη Προτέριο, ο οποίος ανταποκρίθηκε στην πρόσκληση του Δημάρχου και του Μητροπολίτη Θεόκλητου και παραβρέθηκε σε όλες τις εορταστικές θρησκευτικές εκδηλώσεις στον πανηγυρίζοντα Ιερό Ναό της Αγίας Τριάδας.</w:t>
      </w:r>
    </w:p>
    <w:p>
      <w:pPr>
        <w:pStyle w:val="Normal"/>
        <w:spacing w:lineRule="auto" w:line="360"/>
        <w:jc w:val="both"/>
        <w:rPr/>
      </w:pPr>
      <w:r>
        <w:rPr>
          <w:sz w:val="28"/>
          <w:szCs w:val="28"/>
        </w:rPr>
        <w:t>Ευχαριστώντας τον επίσημο προσκεκλημένο για την παρουσία του, που τιμά την Πτολεμαϊδα, ο κ. Τσιούμαρης αναφέρθηκε στις προσπάθειες που καταβάλλει τα τελευταία χρόνια η δημοτική αρχή με την επίσκεψή της στην Αλεξάνδρεια, την πρόσφατη πρόσκληση στο Μητροπολίτη Παλλάδιο ακόμη μιας Πτολεμαϊδας, προκειμένου να βρει όλες τις περιοχές που έχουν κοινά ιστορικά στοιχεία με την Πτολεμαϊδα με σκοπό την αδελφοποίηση και την ανταλλαγή πολιτιστικών και πνευματικών σχέσεων.</w:t>
      </w:r>
    </w:p>
    <w:p>
      <w:pPr>
        <w:pStyle w:val="Normal"/>
        <w:spacing w:lineRule="auto" w:line="360"/>
        <w:jc w:val="both"/>
        <w:rPr>
          <w:sz w:val="28"/>
          <w:szCs w:val="28"/>
        </w:rPr>
      </w:pPr>
      <w:r>
        <w:rPr>
          <w:sz w:val="28"/>
          <w:szCs w:val="28"/>
        </w:rPr>
        <w:t>Ο δήμαρχος Πτολεμαϊδας ευχαρίστησε τον Μητροπολίτη Φλωρίνης, Πρεσπών και Εορδαίας, ο οποίος γνωρίζοντας την αγωνία του Δήμου για την αναζήτηση της ιστορίας του, βρίσκεται πάντα μπροστά στηρίζοντας την προσπάθεια αυτή.</w:t>
      </w:r>
    </w:p>
    <w:p>
      <w:pPr>
        <w:pStyle w:val="Normal"/>
        <w:spacing w:lineRule="auto" w:line="360"/>
        <w:jc w:val="both"/>
        <w:rPr/>
      </w:pPr>
      <w:r>
        <w:rPr>
          <w:sz w:val="28"/>
          <w:szCs w:val="28"/>
        </w:rPr>
        <w:t>Ο προσκεκλημένος Μητροπολίτης Προτέριος εξέφρασε την ικανοποίησή του για την πρόταση του δημάρχου να «υιοθετήσει» ο Δήμος Πτολεμαϊδας κάποια περιοχή στα όρια της Μητρόπολης Πτολεμαϊδας της Αλεξάνδρειας και να παρέχει υλική και ηθική στήριξη, καθώς προέρχονται από τον ίδιο ιδρυτή τον Πτολεμαίο, επισημαίνοντας ότι θα μεταφέρει το αίτημα στο Μακαριότατο Πάπα και Πατριάρχη Αλεξανδρείας και πάσης Αφρικής, ώστε να υπάρξει συνέχεια στην ιστορική σχέση μεταξύ των δύο περιοχών και των λαών τους, ενώ δήλωσε ενθουσιασμένος από τη συνάντησή του με το δήμαρχο και εντυπωσιασμένος από τον τόπο και τους ανθρώπους.</w:t>
      </w:r>
    </w:p>
    <w:p>
      <w:pPr>
        <w:pStyle w:val="Normal"/>
        <w:spacing w:lineRule="auto" w:line="360"/>
        <w:jc w:val="both"/>
        <w:rPr>
          <w:sz w:val="28"/>
          <w:szCs w:val="28"/>
        </w:rPr>
      </w:pPr>
      <w:r>
        <w:rPr>
          <w:sz w:val="28"/>
          <w:szCs w:val="28"/>
        </w:rPr>
        <w:t>Από την πλευρά του ο Μητροπολίτης Φλωρίνης- Πρεσπών και Εορδαίας ευχαρίστησε τον εκλεκτό προσκεκλημένο για την ανταπόκρισή του στην πρόσκληση του ιδίου και του δημάρχου Πτολεμαϊδας, εκφράζοντας την πεποίθηση του ότι με την εποικοδομητική αυτή συνάντηση τέθηκαν τα θεμέλια μιας περισσότερο ένθερμης σχέσης μεταξύ των δύο περιοχών.</w:t>
      </w:r>
    </w:p>
    <w:p>
      <w:pPr>
        <w:pStyle w:val="Normal"/>
        <w:spacing w:lineRule="auto" w:line="360"/>
        <w:jc w:val="both"/>
        <w:rPr>
          <w:sz w:val="28"/>
          <w:szCs w:val="28"/>
        </w:rPr>
      </w:pPr>
      <w:r>
        <w:rPr>
          <w:sz w:val="28"/>
          <w:szCs w:val="28"/>
        </w:rPr>
        <w:t>Κατά τη διάρκεια της συνάντησης ο Δήμαρχος Πτολεμαϊδας προσέφερε αναμνηστικά δώρα στο Μητροπολίτη Προτέριο, καθώς, επίσης, και το βιβλίο για τον Πτολεμαίο Α’ του Λάγου.</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58:00Z</dcterms:created>
  <dc:creator>0c227</dc:creator>
  <dc:description/>
  <cp:keywords/>
  <dc:language>en-US</dc:language>
  <cp:lastModifiedBy>0c227</cp:lastModifiedBy>
  <cp:lastPrinted>2009-06-09T14:56:00Z</cp:lastPrinted>
  <dcterms:modified xsi:type="dcterms:W3CDTF">2009-06-09T11:58:00Z</dcterms:modified>
  <cp:revision>2</cp:revision>
  <dc:subject/>
  <dc:title/>
</cp:coreProperties>
</file>