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pPr>
      <w:r>
        <w:rPr>
          <w:b/>
          <w:u w:val="single"/>
        </w:rPr>
        <w:t>ΜΟΝΑΔΙΚΗ ΕΚΔΗΛΩΣΗ ΤΗΣ ΠΕΙΡΑΜΑΤΙΚΗΣ ΣΧΟΛΗΣ ΚΛΑΣΙΚΟΥ ΧΟΡΟΥ</w: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 xml:space="preserve">Την ετήσια εκδήλωσή της πραγματοποίησε, πιστή στο ραντεβού της, η Πειραματική Σχολή Κλασικού χορού του Δήμου Πτολεμαϊδας, το απόγευμα του περασμένου Σαββάτου στο Πνευματικό Κέντρο του Δήμου, το οποίο ήταν όπως πάντα κατάμεστο. </w:t>
      </w:r>
    </w:p>
    <w:p>
      <w:pPr>
        <w:pStyle w:val="Normal"/>
        <w:spacing w:lineRule="auto" w:line="360"/>
        <w:jc w:val="both"/>
        <w:rPr/>
      </w:pPr>
      <w:r>
        <w:rPr>
          <w:sz w:val="28"/>
          <w:szCs w:val="28"/>
        </w:rPr>
        <w:t>Η φετινή θεματολογία ήταν εμπνευσμένη από τις τέσσερις εποχές και τους δώδεκα μήνες οι μαθήτριες της Σχολής, ηλικίας από  4-16 ετών, μέσα από τις καταπληκτικές χορογραφίες, τις εντυπωσιακές τους στολές και την αρμονία στην κίνηση μάγεψαν το κοινό, το οποίο αντάμειψε την προσπάθεια με παρατεταμένα χειροκροτήματα.</w:t>
      </w:r>
    </w:p>
    <w:p>
      <w:pPr>
        <w:pStyle w:val="Normal"/>
        <w:spacing w:lineRule="auto" w:line="360"/>
        <w:jc w:val="both"/>
        <w:rPr/>
      </w:pPr>
      <w:r>
        <w:rPr>
          <w:sz w:val="28"/>
          <w:szCs w:val="28"/>
        </w:rPr>
        <w:t xml:space="preserve">Με μουσική υπόκρουση </w:t>
      </w:r>
      <w:r>
        <w:rPr>
          <w:sz w:val="28"/>
          <w:szCs w:val="28"/>
          <w:lang w:val="en-US"/>
        </w:rPr>
        <w:t>Prokofiev</w:t>
      </w:r>
      <w:r>
        <w:rPr>
          <w:sz w:val="28"/>
          <w:szCs w:val="28"/>
        </w:rPr>
        <w:t xml:space="preserve">, </w:t>
      </w:r>
      <w:r>
        <w:rPr>
          <w:sz w:val="28"/>
          <w:szCs w:val="28"/>
          <w:lang w:val="en-US"/>
        </w:rPr>
        <w:t>Tchaikovsky</w:t>
      </w:r>
      <w:r>
        <w:rPr>
          <w:sz w:val="28"/>
          <w:szCs w:val="28"/>
        </w:rPr>
        <w:t xml:space="preserve">, </w:t>
      </w:r>
      <w:r>
        <w:rPr>
          <w:sz w:val="28"/>
          <w:szCs w:val="28"/>
          <w:lang w:val="en-US"/>
        </w:rPr>
        <w:t>Bizet</w:t>
      </w:r>
      <w:r>
        <w:rPr>
          <w:sz w:val="28"/>
          <w:szCs w:val="28"/>
        </w:rPr>
        <w:t xml:space="preserve">, </w:t>
      </w:r>
      <w:r>
        <w:rPr>
          <w:sz w:val="28"/>
          <w:szCs w:val="28"/>
          <w:lang w:val="en-US"/>
        </w:rPr>
        <w:t>Strauss</w:t>
      </w:r>
      <w:r>
        <w:rPr>
          <w:sz w:val="28"/>
          <w:szCs w:val="28"/>
        </w:rPr>
        <w:t xml:space="preserve">, </w:t>
      </w:r>
      <w:r>
        <w:rPr>
          <w:sz w:val="28"/>
          <w:szCs w:val="28"/>
          <w:lang w:val="en-US"/>
        </w:rPr>
        <w:t>Mozart</w:t>
      </w:r>
      <w:r>
        <w:rPr>
          <w:sz w:val="28"/>
          <w:szCs w:val="28"/>
        </w:rPr>
        <w:t>, γνωστά θέματα από τον Καρυοθραύστη και την Κάρμεν και ένα ολοκληρωμένο πρόγραμμα, αναδείχθηκε το σημαντικό έργο που γίνεται στη σχολή από δασκάλα και μαθήτριες.</w:t>
      </w:r>
    </w:p>
    <w:p>
      <w:pPr>
        <w:pStyle w:val="Normal"/>
        <w:spacing w:lineRule="auto" w:line="360"/>
        <w:jc w:val="both"/>
        <w:rPr>
          <w:sz w:val="28"/>
          <w:szCs w:val="28"/>
        </w:rPr>
      </w:pPr>
      <w:r>
        <w:rPr>
          <w:sz w:val="28"/>
          <w:szCs w:val="28"/>
        </w:rPr>
        <w:t>«Ως υπερθέαμα» χαρακτήρισε την κορυφαία εκδήλωση της Πειραματικής Σχολής του Κλασικού Χορού, ο δήμαρχος Πτολεμαϊδας Γρηγόρης Τσιούμαρης, εκφράζοντας την ικανοποίησή του για το πλούσιο έργο της σχολής, τονίζοντας ότι πρόκειται για μια ακόμη υποδομή  του δήμου, που δίνει διεξόδους στους νέους και την ευκαιρία να αναδείξουν το ταλέντο τους. «Οι σημαντικές αυτές επιδόσεις των μικρών κοριτσιών με τη βοήθεια των δασκάλων τους και τη στήριξη της ΔΕΠΕΚΟΠΠ μας κάνει να ανεβάζουμε κάθε χρόνο τον πήχη πιο ψηλά» επεσήμανε ο κ. Τσιούμαρης. «Έχουμε πετύχει ένα πολύ υψηλό επίπεδο, ισάξιο του επιπέδου των σχολών στην Αθήνα και τη Θεσσαλονίκη» τόνισε ο κ. Τσιούμαρης, ο οποίος συνεχάρη όλους όσοι συμμετείχαν στην εκδήλωση και ιδιαίτερα τη δασκάλα Μάρθα-Δήμητρα Τασιούδη.</w:t>
      </w:r>
    </w:p>
    <w:p>
      <w:pPr>
        <w:pStyle w:val="Normal"/>
        <w:spacing w:lineRule="auto" w:line="360"/>
        <w:jc w:val="both"/>
        <w:rPr>
          <w:sz w:val="28"/>
          <w:szCs w:val="28"/>
        </w:rPr>
      </w:pPr>
      <w:r>
        <w:rPr>
          <w:sz w:val="28"/>
          <w:szCs w:val="28"/>
        </w:rPr>
        <w:t>Ο διευθυντής της ΔΕΠΕΚΟΠΠ Δημ. Λιακάκος τόνισε ότι η ετήσια εκδήλωση είναι εφάμιλλη εκδηλώσεων που γίνονται σε μεγάλες πόλεις, ενώ αποτελεί μια δραστηριότητα, η οποία πρέπει να στηριχθεί απ’ όλους.</w:t>
      </w:r>
    </w:p>
    <w:p>
      <w:pPr>
        <w:pStyle w:val="Normal"/>
        <w:spacing w:lineRule="auto" w:line="360"/>
        <w:jc w:val="both"/>
        <w:rPr>
          <w:sz w:val="28"/>
          <w:szCs w:val="28"/>
        </w:rPr>
      </w:pPr>
      <w:r>
        <w:rPr>
          <w:sz w:val="28"/>
          <w:szCs w:val="28"/>
        </w:rPr>
        <w:t xml:space="preserve">Στο τέλος της εκδήλωσης τα κορίτσια προσέφεραν λουλούδια στο Δήμαρχο και τον ευχαρίστησαν για την υποστήριξή του. </w:t>
      </w:r>
    </w:p>
    <w:p>
      <w:pPr>
        <w:pStyle w:val="Normal"/>
        <w:spacing w:lineRule="auto" w:line="360"/>
        <w:jc w:val="both"/>
        <w:rPr/>
      </w:pPr>
      <w:r>
        <w:rPr>
          <w:sz w:val="28"/>
          <w:szCs w:val="28"/>
        </w:rPr>
        <w:t>Παρά το αδιαχώρητο που δημιουργήθηκε στο Πνευματικό Κέντρο, ο καλός κλιματισμός δημιούργησε μια ευχάριστη ατμόσφαιρα, ενώ οι επευφημίες και τα θερμά χειροκροτήματα, έδωσαν το στίγμα του επιπέδου της φετινής παράστασης που εξακολουθεί να παραμένει, ως κατ΄ εξοχήν πολιτιστική δραστηριότητα, μοναδική στη Δυτ. Μακεδονί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5:00Z</dcterms:created>
  <dc:creator>0c227</dc:creator>
  <dc:description/>
  <cp:keywords/>
  <dc:language>en-US</dc:language>
  <cp:lastModifiedBy>0c227</cp:lastModifiedBy>
  <cp:lastPrinted>2009-06-09T15:10:00Z</cp:lastPrinted>
  <dcterms:modified xsi:type="dcterms:W3CDTF">2009-06-09T12:10:00Z</dcterms:modified>
  <cp:revision>2</cp:revision>
  <dc:subject/>
  <dc:title/>
</cp:coreProperties>
</file>