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 Ιουν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 Ιουν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ΜΕ ΑΠΟΛΥΤΗ ΕΠΙΤΥΧΙΑ ΚΑΙ ΤΗ ΜΕΓΑΛΗ ΣΥΜΜΕΤΟΧΗ ΤΩΝ ΠΑΙΔΙΩΝ ΟΛΟΚΛΗΡΩΘΗΚΕ Η «ΕΒΔΟΜΑΔΑ ΠΕΡΙΒΑΛΛΟΝΤΟΣ» ΤΟΥ ΔΗΜΟΥ ΠΤΟΛΕΜΑΪΔΑΣ</w:t>
      </w:r>
    </w:p>
    <w:p>
      <w:pPr>
        <w:pStyle w:val="Normal"/>
        <w:spacing w:lineRule="auto" w:line="360"/>
        <w:jc w:val="center"/>
        <w:rPr>
          <w:b/>
          <w:b/>
          <w:u w:val="single"/>
        </w:rPr>
      </w:pPr>
      <w:r>
        <w:rPr>
          <w:b/>
          <w:u w:val="single"/>
        </w:rPr>
      </w:r>
    </w:p>
    <w:p>
      <w:pPr>
        <w:pStyle w:val="Normal"/>
        <w:spacing w:lineRule="auto" w:line="360"/>
        <w:jc w:val="both"/>
        <w:rPr/>
      </w:pPr>
      <w:r>
        <w:rPr/>
        <w:t>Ο Δήμος Πτολεμαϊδας επενδύοντας στους νέους που είναι η ελπίδα του πλανήτη ολοκλήρωσε τις δράσεις που περιλάμβανε η εβδομάδα περιβάλλοντος, την οποία διοργάνωσε σε συνεργασία με το σύλλογο εκπαιδευτικών Εορδαίας και τη ΔΕΤΗΠ, με αφορμή την 5</w:t>
      </w:r>
      <w:r>
        <w:rPr>
          <w:vertAlign w:val="superscript"/>
        </w:rPr>
        <w:t>η</w:t>
      </w:r>
      <w:r>
        <w:rPr/>
        <w:t xml:space="preserve"> Ιουνίου  παγκόσμια ημέρα περιβάλλοντος.</w:t>
      </w:r>
    </w:p>
    <w:p>
      <w:pPr>
        <w:pStyle w:val="Normal"/>
        <w:spacing w:lineRule="auto" w:line="360"/>
        <w:jc w:val="both"/>
        <w:rPr/>
      </w:pPr>
      <w:r>
        <w:rPr/>
        <w:t>Το πρωί της Πέμπτης οι μαθητές έκαναν δενδροφυτεύσεις στο δημοτικό διαμέρισμα Ασβεστόπετρας. Τα παιδιά του σχολείου συνόδευσε ο αρμόδιος αντιδήμαρχος Απόστολος Καϊδης εκφράζοντας την ικανοποίησή του για το ενδιαφέρον των μικρών μαθητών, ενώ εκεί βρέθηκε και ο πρόεδρος του δ.δ. Ασβεστόπετρας Δημ. Γοτουχίδης. Ενθουσιασμένα τα μικρά παιδιά υιοθέτησαν τα δέντρα που φύτεψαν και όπως είπαν θα τα περιποιούνται στη διάρκεια του καλοκαιριού.</w:t>
      </w:r>
    </w:p>
    <w:p>
      <w:pPr>
        <w:pStyle w:val="Normal"/>
        <w:spacing w:lineRule="auto" w:line="360"/>
        <w:jc w:val="both"/>
        <w:rPr/>
      </w:pPr>
      <w:r>
        <w:rPr/>
        <w:t>Οι δράσεις της πρώτης εβδομάδας του Δήμου Πτολεμαϊδας ολοκληρώθηκαν με την κεντρική εκδήλωση που πραγματοποιήθηκε στην αίθουσα πολλαπλών χρήσεων του 5</w:t>
      </w:r>
      <w:r>
        <w:rPr>
          <w:vertAlign w:val="superscript"/>
        </w:rPr>
        <w:t>ου</w:t>
      </w:r>
      <w:r>
        <w:rPr/>
        <w:t xml:space="preserve"> Γυμνασίου Πτολεμαϊδας, παρουσία των  προϊσταμένων α’ βάθμιας και β’ βάθμιας εκπαίδευσης, εκπαιδευτικών, γονέων και μαθητών με συντονιστή των καθηγητή Νίκο Φουστέρη που άνοιξε την εκδήλωση.</w:t>
      </w:r>
    </w:p>
    <w:p>
      <w:pPr>
        <w:pStyle w:val="Normal"/>
        <w:spacing w:lineRule="auto" w:line="360"/>
        <w:jc w:val="both"/>
        <w:rPr/>
      </w:pPr>
      <w:r>
        <w:rPr/>
        <w:t>Χαιρετίζοντας την εκδήλωση ο αντιδήμαρχος Απόστολος Καίδης, αφού έκανε τον απολογισμό των περιβαλλοντικών δραστηριοτήτων του δήμου εξέφρασε την ικανοποίησή του για τη συμμετοχή των μαθητών και την ευαισθητοποίηση τους για το περιβάλλον, καθώς και για την άψογη συνεργασία με τους εκπαιδευτικούς τους, ενώ ευχαρίστησε όλους όσοι στήριξαν την προσπάθεια αυτή.</w:t>
      </w:r>
    </w:p>
    <w:p>
      <w:pPr>
        <w:pStyle w:val="Normal"/>
        <w:spacing w:lineRule="auto" w:line="360"/>
        <w:jc w:val="both"/>
        <w:rPr/>
      </w:pPr>
      <w:r>
        <w:rPr/>
        <w:t>Στο πλαίσιο της εκδήλωσης οι μαθητές των 1</w:t>
      </w:r>
      <w:r>
        <w:rPr>
          <w:vertAlign w:val="superscript"/>
        </w:rPr>
        <w:t>ου</w:t>
      </w:r>
      <w:r>
        <w:rPr/>
        <w:t xml:space="preserve"> και 5</w:t>
      </w:r>
      <w:r>
        <w:rPr>
          <w:vertAlign w:val="superscript"/>
        </w:rPr>
        <w:t>ου</w:t>
      </w:r>
      <w:r>
        <w:rPr/>
        <w:t xml:space="preserve"> Γυμνασίου Πτολεμαΐδας παρουσίασαν τα προγράμματα περιβαλλοντικής εκπαίδευσης με θέματα «ΔΕΗ και τοπική κοινωνία» και «Ενεργειακή κατανάλωση υπολογιστών», ενώ με τις εικόνες και τις κατασκευές που ήταν εκτεθειμένες στην αίθουσα του σχολείου έστειλαν για άλλη μια φορά τα μηνύματα τους για το περιβάλλον και την ποιότητα ζωής. </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1:14:00Z</dcterms:created>
  <dc:creator>0c227</dc:creator>
  <dc:description/>
  <cp:keywords/>
  <dc:language>en-US</dc:language>
  <cp:lastModifiedBy>0c227</cp:lastModifiedBy>
  <cp:lastPrinted>2008-01-02T12:07:00Z</cp:lastPrinted>
  <dcterms:modified xsi:type="dcterms:W3CDTF">2009-06-05T11:16:00Z</dcterms:modified>
  <cp:revision>1</cp:revision>
  <dc:subject/>
  <dc:title/>
</cp:coreProperties>
</file>