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 Ιουν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 Ιουν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both"/>
        <w:rPr/>
      </w:pPr>
      <w:r>
        <w:rPr/>
        <w:t xml:space="preserve">Το βιβλίο της Γιώτας Σφυρή «Μεσολόγγι, Η τελευταία πολιορκία, Φιλέλληνες στο Μεσολόγγι» παρέλαβε με μεγάλη χαρά ο Δήμαρχος Πτολεμαϊδας Γρηγόρης Τσιούμαρης. Η κ. Σφυρή, η οποία έζησε για τέσσερα χρόνια στην Πτολεμαϊδα δεν την ξέχασε ποτέ, και για το λόγο αυτό θεώρησε καθήκον της, όπως γράφει στην επιστολή που έστειλε στον κ. Τσιούμαρη, να αποστείλει τιμής ένεκεν αντίγραφο του βιβλίου της. </w:t>
      </w:r>
    </w:p>
    <w:p>
      <w:pPr>
        <w:pStyle w:val="Normal"/>
        <w:spacing w:lineRule="auto" w:line="360"/>
        <w:jc w:val="both"/>
        <w:rPr/>
      </w:pPr>
      <w:r>
        <w:rPr/>
        <w:t>Η κ. Σφυρή είναι πτυχιούχος της Νομικής Σχολής του Πανεπιστημίου Αθηνών, διετέλεσε δικηγόρος και εν συνεχεία δικαστικός λειτουργός. Αρθογραφεί σε εφημερίδες και περιοδικά με θέμα τον Μακεδονικό Αγώνα και άλλα ιστορικά, ενώ ασχολείται με τη νεότερη ελληνική ιστορία και ειδικά με την ιστορία των Καλαβρύτων και του Μεσολλογίου.</w:t>
      </w:r>
    </w:p>
    <w:p>
      <w:pPr>
        <w:pStyle w:val="Normal"/>
        <w:spacing w:lineRule="auto" w:line="360"/>
        <w:jc w:val="both"/>
        <w:rPr/>
      </w:pPr>
      <w:r>
        <w:rPr/>
        <w:t>Το βιβλίο της κ. Σφυρή αποτελεί «ένα μνημόσυνο για την ηρωική φρουρά του Μεσολογγίου που αποφάσισε στις 10 Απριλίου 1826 την Έξοδο, για όλους του Μεσολογγίτες και Μεσολογγίτισσες που εφονεύθησαν εντός και εκτός της πόλεως και για τους φιλέλληνες που έπεσαν μαχόμενοι ηρωικά κατά την ώρα της εξόδου».</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0:56:00Z</dcterms:created>
  <dc:creator>0c227</dc:creator>
  <dc:description/>
  <cp:keywords/>
  <dc:language>en-US</dc:language>
  <cp:lastModifiedBy>0c227</cp:lastModifiedBy>
  <cp:lastPrinted>2008-01-02T12:07:00Z</cp:lastPrinted>
  <dcterms:modified xsi:type="dcterms:W3CDTF">2009-06-05T10:59:00Z</dcterms:modified>
  <cp:revision>1</cp:revision>
  <dc:subject/>
  <dc:title/>
</cp:coreProperties>
</file>