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Ιουν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Ιουν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t xml:space="preserve">ΞΕΚΙΝΗΣΕ Η ΛΕΙΤΟΥΡΓΙΑ ΤΟΥ ΣΤΑΘΜΟΥ </w:t>
      </w:r>
    </w:p>
    <w:p>
      <w:pPr>
        <w:pStyle w:val="Normal"/>
        <w:spacing w:lineRule="auto" w:line="360"/>
        <w:jc w:val="center"/>
        <w:rPr>
          <w:b/>
          <w:b/>
          <w:u w:val="single"/>
        </w:rPr>
      </w:pPr>
      <w:r>
        <w:rPr>
          <w:b/>
          <w:u w:val="single"/>
        </w:rPr>
        <w:t>ΜΕΤΡΗΣΗΣ ΑΤΜΟΣΦΑΙΡΙΚΗΣ ΠΟΙΟΤΗΤΑΣ ΣΤΟ ΚΕΝΤΡΟ ΠΕΡΙΒΑΛΛΟΝΤΟΣ</w:t>
      </w:r>
    </w:p>
    <w:p>
      <w:pPr>
        <w:pStyle w:val="Normal"/>
        <w:spacing w:lineRule="auto" w:line="360"/>
        <w:jc w:val="center"/>
        <w:rPr>
          <w:b/>
          <w:b/>
          <w:u w:val="single"/>
        </w:rPr>
      </w:pPr>
      <w:r>
        <w:rPr>
          <w:b/>
          <w:u w:val="single"/>
        </w:rPr>
      </w:r>
    </w:p>
    <w:p>
      <w:pPr>
        <w:pStyle w:val="Normal"/>
        <w:spacing w:lineRule="auto" w:line="360"/>
        <w:jc w:val="both"/>
        <w:rPr/>
      </w:pPr>
      <w:r>
        <w:rPr/>
        <w:t xml:space="preserve">Ξεκίνησε χθες, παραμονή της παγκόσμιας ημέρας περιβάλλοντος, η λειτουργία του πρώτου ανεξάρτητου σταθμού μέτρησης ατμοσφαιρικής ποιότητας στις εγκαταστάσεις του Κέντρου Περιβάλλοντος της Νομαρχιακής Αυτοδιοίκησης Κοζάνης στην Πτολεμαϊδα. </w:t>
      </w:r>
    </w:p>
    <w:p>
      <w:pPr>
        <w:pStyle w:val="Normal"/>
        <w:spacing w:lineRule="auto" w:line="360"/>
        <w:jc w:val="both"/>
        <w:rPr/>
      </w:pPr>
      <w:r>
        <w:rPr/>
        <w:t>Κατά την έναρξη λειτουργίας του σταθμού ο  δήμαρχος Πτολεμαϊδας Γρηγόρης Τσιούμαρης αναφέρθηκε στη «γνωστή προσπάθεια του δήμου Πτολεμαϊδας να ανατρέψει την αρνητική σημειολογία» με στόχο την «άρση της αρνητικής θεώρησης και την επιστημονική απόδειξη ότι κάτι τέτοιο δεν ισχύει με τη λειτουργία των σταθμών μέτρησης της ατμοσφαιρικής ποιότητας». Όπως τόνισε ο κ. Τσιούμαρης «προτιθέμεθα να δημοσιοποιήσουμε τα στοιχεία αυτά στο δήμο και μέσω της ιστοσελίδας μας και να αποδείξουμε ότι όσα λέγονται για τη ρύπανση στην Πτολεμαϊδα δεν ισχύουν». Ο κ. Τσιούμαρης είπε ότι είναι μια σημαντική ημέρα για την Πτολεμαϊδα και συμπλήρωσε ότι αν δεν προχωρούσε στην εγκατάσταση σταθμού η ΝΑ Κοζάνης θα το έκανε ο δήμος σε συνεργασία με το ΤΕΙ, ώστε να έχει τη δυνατότητα να μιλά με επιστημονικά στοιχεία. «Έχουν το δικαίωμα οι πολίτες να γνωρίζουν ανά πάσα στιγμή τα όρια των ρύπων γι’ αυτό και θα προχωρήσουμε στην τοποθέτηση ηλεκτρονικού πίνακα που θα έχει τα στοιχεία των μετρήσεων στο κέντρο της πόλης» επεσήμανε ο κ. Τσιούμαρης.</w:t>
      </w:r>
    </w:p>
    <w:p>
      <w:pPr>
        <w:pStyle w:val="Normal"/>
        <w:spacing w:lineRule="auto" w:line="360"/>
        <w:jc w:val="both"/>
        <w:rPr/>
      </w:pPr>
      <w:r>
        <w:rPr/>
        <w:t xml:space="preserve">Όπως δήλωσε ο Νομάρχης Κοζάνης Γιώργος Δακής «με τις δράσεις μας αυτές ανταποκρινόμαστε σε ένα χρόνιο αίτημα της τοπικής κοινωνίας και για μας που βιώνουμε τις περιβαλλοντικές επιπτώσεις από την ανάπτυξη, τα ζητήματα περιβάλλοντος δεν είναι της μόδας, αλλά έχουν να κάνουν με την προοπτική και το μέλλον μας», ενώ η πρόεδρος του ΚΕΠΕ Κυριακή Αποστολίδου τόνισε ότι «παραμονή του εορτασμού της παγκόσμιας ημέρας περιβάλλοντος, τη γιορτάζουμε με την έναρξη λειτουργίας του σταθμού μέτρησης αέριας ρύπανσης που εγκαθιστούμε στο ΚΕΠΕ μέσα στα χρονικά όρια που είχαμε θέσει τον περασμένο Μάρτιο». </w:t>
      </w:r>
    </w:p>
    <w:p>
      <w:pPr>
        <w:pStyle w:val="Normal"/>
        <w:spacing w:lineRule="auto" w:line="360"/>
        <w:jc w:val="both"/>
        <w:rPr/>
      </w:pPr>
      <w:r>
        <w:rPr/>
        <w:t xml:space="preserve">Πρόκειται για τον πρώτο σταθμό μέτρησης των επικίνδυνων για την ανθρώπινη υγεία αιωρούμενων σωματιδίων του δικτύου της νομαρχιακής αυτοδιοίκησης που εγκαθίσταται στο λεκανοπέδιο Κοζάνης-Πτολεμαϊδας, οι πληροφορίες του οποίου θα είναι διαθέσιμες στους πολίτες μέσω της ιστοσελίδας του Κέντρου Περιβάλλοντος, στη διεύθυνση </w:t>
      </w:r>
      <w:hyperlink r:id="rId4">
        <w:r>
          <w:rPr>
            <w:rStyle w:val="InternetLink"/>
            <w:lang w:val="en-US"/>
          </w:rPr>
          <w:t>www</w:t>
        </w:r>
        <w:r>
          <w:rPr>
            <w:rStyle w:val="InternetLink"/>
          </w:rPr>
          <w:t>.</w:t>
        </w:r>
        <w:r>
          <w:rPr>
            <w:rStyle w:val="InternetLink"/>
            <w:lang w:val="en-US"/>
          </w:rPr>
          <w:t>kepekozani</w:t>
        </w:r>
        <w:r>
          <w:rPr>
            <w:rStyle w:val="InternetLink"/>
          </w:rPr>
          <w:t>.</w:t>
        </w:r>
        <w:r>
          <w:rPr>
            <w:rStyle w:val="InternetLink"/>
            <w:lang w:val="en-US"/>
          </w:rPr>
          <w:t>gr</w:t>
        </w:r>
      </w:hyperlink>
      <w:r>
        <w:rPr/>
        <w:t xml:space="preserve"> με ωριαία ανανέωση. Στην ιστοσελίδα, επίσης, παρέχονται πληροφορίες από τους διασυνδεδεμένους σταθμούς της ΔΕΗ στο δίκτυο, το σταθμό του Α.Π.Θ. στο  δήμο Δημητρίου Υψηλάντη και το σταθμό μέτρησης της Ποντοκώμης. Το σύστημα των ανεξάρτητων σταθμών περιλαμβάνει άλλους 7 σταθμούς που θα εγκατασταθούν μελλοντικά σε διαφορετικές περιοχές και θα χρηματοδοτηθούν από τον τοπικό πόρο ανάπτυξη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kepekozani.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50:00Z</dcterms:created>
  <dc:creator>0c227</dc:creator>
  <dc:description/>
  <cp:keywords/>
  <dc:language>en-US</dc:language>
  <cp:lastModifiedBy>0c227</cp:lastModifiedBy>
  <cp:lastPrinted>2009-06-04T14:08:00Z</cp:lastPrinted>
  <dcterms:modified xsi:type="dcterms:W3CDTF">2009-06-04T11:09:00Z</dcterms:modified>
  <cp:revision>1</cp:revision>
  <dc:subject/>
  <dc:title/>
</cp:coreProperties>
</file>