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ΕΚΛΕΙΣΕ ΜΙΑ ΕΠΙΤΥΧΗΜΕΝΗ ΧΡΟΝΙΑ ΓΙΑ ΤΟ ΚΟΛΥΜΒΗΤΗΡΙΟ ΠΤΟΛΕΜΑΪΔΑΣ</w:t>
      </w:r>
    </w:p>
    <w:p>
      <w:pPr>
        <w:pStyle w:val="Normal"/>
        <w:spacing w:lineRule="auto" w:line="360"/>
        <w:jc w:val="both"/>
        <w:rPr>
          <w:b/>
          <w:b/>
          <w:u w:val="single"/>
        </w:rPr>
      </w:pPr>
      <w:r>
        <w:rPr>
          <w:b/>
          <w:u w:val="single"/>
        </w:rPr>
      </w:r>
    </w:p>
    <w:p>
      <w:pPr>
        <w:pStyle w:val="Normal"/>
        <w:spacing w:lineRule="auto" w:line="360"/>
        <w:jc w:val="both"/>
        <w:rPr/>
      </w:pPr>
      <w:r>
        <w:rPr/>
        <w:t>Το Σάββατο 13 Ιουνίου στο Δημοτικό Κολυμβητήριο Πτολεμαϊδας πραγματοποιήθηκε το κλείσιμο μιας ιδιαίτερα επιτυχημένης κολυμβητικής χρονιάς με τη «θερινή ημερίδα» των ακαδημιών 7-8-9 ετών. Τα παιδιά που κολύμπησαν απέδειξαν ότι οι προσπάθειες που κατέβαλαν κατά τη διάρκεια της χρονιάς απέδωσαν καρπούς, ενώ και οι χρόνοι που πέτυχαν ήταν αξιοσημείωτοι.</w:t>
      </w:r>
    </w:p>
    <w:p>
      <w:pPr>
        <w:pStyle w:val="Normal"/>
        <w:spacing w:lineRule="auto" w:line="360"/>
        <w:jc w:val="both"/>
        <w:rPr/>
      </w:pPr>
      <w:r>
        <w:rPr/>
        <w:t>Οι λιλιπούτειοι κολυμβητές με τις βουτιές και τις κολυμβητικές τους ικανότητες χάρισαν πλατιά χαμόγελα στους γονείς και στους φίλους τους, που παρακολουθούσαν από τις κερκίδες τις προσπάθειές τους και ανταμείφθηκαν με αγκαλιές και φιλιά.</w:t>
      </w:r>
    </w:p>
    <w:p>
      <w:pPr>
        <w:pStyle w:val="Normal"/>
        <w:spacing w:lineRule="auto" w:line="360"/>
        <w:jc w:val="both"/>
        <w:rPr/>
      </w:pPr>
      <w:r>
        <w:rPr/>
        <w:t>Η διοίκηση του συλλόγου «Δελφίνια» συγχαίρει τα παιδιά για την υποδειγματική τους συνεργασία, το ήθος και το ζήλο τους κατά τη διάρκεια των προπονήσεων, τους προπονητές τους Κων/νο Αρβανίτη, Παναγιώτη Σπανόπουλο, Ασημίνα Χατζηκυριάκου και Κατερίνα Ευθυμίου που με υπομονή και αγάπη μετέδωσαν τις κολυμβητικές τους γνώσεις  στους μικρούς αθλητές, Επίσης, ευχαριστεί τους γονείς για την αμέριστη συμπαράστασή του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21:00Z</dcterms:created>
  <dc:creator>0c227</dc:creator>
  <dc:description/>
  <cp:keywords/>
  <dc:language>en-US</dc:language>
  <cp:lastModifiedBy>0c227</cp:lastModifiedBy>
  <cp:lastPrinted>2009-06-30T12:22:00Z</cp:lastPrinted>
  <dcterms:modified xsi:type="dcterms:W3CDTF">2009-06-30T09:23:00Z</dcterms:modified>
  <cp:revision>1</cp:revision>
  <dc:subject/>
  <dc:title/>
</cp:coreProperties>
</file>