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t>ΜΕΓΑΛΑ ΑΝΑΠΤΥΞΙΑΚΑ ΚΑΙ ΑΝΤΑΠΟΔΟΤΙΚΑ ΕΡΓΑ ΣΤΟ ΔΗΜΟ ΠΤΟΛΕΜΑΪΔΑΣ</w:t>
      </w:r>
    </w:p>
    <w:p>
      <w:pPr>
        <w:pStyle w:val="Normal"/>
        <w:rPr>
          <w:b/>
          <w:b/>
          <w:u w:val="single"/>
        </w:rPr>
      </w:pPr>
      <w:r>
        <w:rPr>
          <w:b/>
          <w:u w:val="single"/>
        </w:rPr>
      </w:r>
    </w:p>
    <w:p>
      <w:pPr>
        <w:pStyle w:val="Normal"/>
        <w:spacing w:lineRule="auto" w:line="360"/>
        <w:jc w:val="both"/>
        <w:rPr/>
      </w:pPr>
      <w:r>
        <w:rPr/>
      </w:r>
    </w:p>
    <w:p>
      <w:pPr>
        <w:pStyle w:val="Normal"/>
        <w:spacing w:lineRule="auto" w:line="360"/>
        <w:jc w:val="both"/>
        <w:rPr/>
      </w:pPr>
      <w:r>
        <w:rPr/>
        <w:t>Με την ομόφωνη απόφαση του δημοτικού συμβουλίου της Πέμπτης στην εισήγηση του Δημάρχου Πτολεμαϊδας Γρηγόρη Τσιούμαρη σηματοδοτείται επίσημα η εκδήλωση ενδιαφέροντος για να ξεκινήσει η κατασκευή μεγάλων ανταποδοτικών έργων στο δήμο Πτολεμαϊδας. Συγκεκριμένα, πρόκειται για την ίδρυση Εμπορευματικού Διαμετακομιστικού Κέντρου στην πρώην ΑΕΒΑΛ, την ολοκλήρωση του Εμπορικού Πολύκεντρου με την κατασκευή χώρου υπόγειας στάθμευσης οχημάτων τόσο κάτω από το υφιστάμενο κτίριο, όσο και στο χώρο που γίνεται σήμερα η λαϊκή αγορά.  Τα έργα θα υλοποιηθούν μέσα από τη Σύμπραξη Δημοσίου και Ιδιωτικού Τομέα (ΣΔΙΤ).</w:t>
      </w:r>
    </w:p>
    <w:p>
      <w:pPr>
        <w:pStyle w:val="Normal"/>
        <w:spacing w:lineRule="auto" w:line="360"/>
        <w:jc w:val="both"/>
        <w:rPr/>
      </w:pPr>
      <w:r>
        <w:rPr/>
        <w:t>Όπως δήλωσε στην εναρκτήρια εισήγησή του ο Δήμαρχος Πτολεμαϊδας «μετά την υπογραφή της εργολαβίας των νέων κοιμητηρίων, την ίδια μέρα ξεκινούμε τη διαδικασία για το Εμπορευματικό Διαμετακομιστικό Κέντρο, το Εμπορικό Πολύκεντρο, αλλά και το νέο δημοτικό κατάστημα. Κανένας ιδιοκτήτης στον κόσμο δεν θα διέθετε ένα κεντρικό ακίνητο, όπως το Πολύκεντρο και δεν θα το αξιοποιούσε. Στην περίπτωση του εμπορικού πολύκεντρου, για το οποίο υπάρχει προεκτίμηση 11 εκ. €, είναι ένα ποσό, το οποίο κανένα ταμείο δεν θα μπορούσε να μας  δώσει, παρά μόνο τα ΣΔΙΤ, αφού το ποσό αυτό ισοδυναμεί με το σύνολο των χρημάτων που θα πάρει σε πέντε χρόνια ο δήμος από τον τοπικό πόρο. Επιθυμούμε στο Πολύκεντρο είναι να φέρουμε καταστήματα, τα ΚΑΠΗ, χειμερινό και θερινό κινηματογράφο, Πλανητάριο, με στόχο να έρχεται ο πολίτης να παρκάρει το αυτοκίνητό του, να τακτοποιεί τις υποθέσεις του, να ψυχαγωγείται και να φεύγει ευχαριστημένος. Για το Εμπορευματικό Διαμετακομιστικό Κέντρο η προεκτίμηση είναι 28,5 εκ. €. Άρα παραχωρούμε τα ακίνητα τα οποία θα παραλάβουμε με πολλαπλά οφέλη. Στο Διαμετακομιστικό Κέντρο, η παρέμβαση με το σταθμό μεταφοράς έχει διευκολύνει κατά πολύ τους αγρότες και θα είναι ένα κέντρο που θα αναπτύξει τις επιχειρήσεις. Όσο για το νέο κτίριο του δημαρχείου και με την προοπτική του διευρυμένου δήμου, ο κ. Τσιούμαρης τόνισε, ότι θα απευθυνθεί στην περιφέρεια προκειμένου να υπάρξει συγχρηματοδότηση από το δημόσιο και τα ΣΔΙΤ. Έτσι ο δήμος θα καταστεί από τους πλέον πλούσιους σε όλη τη χώρα. Εφόσον υπάρξει ενδιαφέρον στην πόλη μας θα ξεκινήσουμε την κατασκευή αυτών των μεγάλων έργων, τα οποία θα είναι ανταποδοτικά και αναπτυξιακά, ενώ θα δώσουν ταυτόχρονα νέες θέσεις εργασίας».</w:t>
      </w:r>
    </w:p>
    <w:p>
      <w:pPr>
        <w:pStyle w:val="Normal"/>
        <w:spacing w:lineRule="auto" w:line="360"/>
        <w:jc w:val="both"/>
        <w:rPr/>
      </w:pPr>
      <w:r>
        <w:rPr/>
      </w:r>
    </w:p>
    <w:p>
      <w:pPr>
        <w:pStyle w:val="Normal"/>
        <w:spacing w:lineRule="auto" w:line="360"/>
        <w:jc w:val="both"/>
        <w:rPr/>
      </w:pPr>
      <w:r>
        <w:rPr/>
        <w:t xml:space="preserve">Με την εισήγηση συμφώνησε η αντιπολίτευση, ενώ ο επικεφαλής Λ. Λεσγίδης μίλησε για μια πιο ήπια παρέμβαση. Η απάντηση του κ. Τσιούμαρη ήταν ότι περιμένει συγκεκριμένες προτάσεις. Έργα τεράστιας σημασίας για την περιοχή χαρακτήρισε τις προτάσεις αυτές του δήμου Πτολεμαϊδας ο διευθύνων σύμβουλος της εταιρείας </w:t>
      </w:r>
      <w:r>
        <w:rPr>
          <w:lang w:val="en-US"/>
        </w:rPr>
        <w:t>ASE</w:t>
      </w:r>
      <w:r>
        <w:rPr/>
        <w:t xml:space="preserve"> </w:t>
      </w:r>
      <w:r>
        <w:rPr>
          <w:lang w:val="en-US"/>
        </w:rPr>
        <w:t>SYNERGY</w:t>
      </w:r>
      <w:r>
        <w:rPr/>
        <w:t xml:space="preserve"> Α.Ε. κ. Ιωάννης Γιάνναρος, τονίζοντας ότι είναι έτοιμη η τελική έκθεση υλοποίησης Α’ φάσης του έργου, που αφορά στο εμπορευματικό διαμετακομιστικό κέντρο στην ΑΕΒΑΛ, καθώς και η τελική έκθεση υλοποίησης Α’ φάσης για το εμπορικό πολύκεντρο και το νέο μεγάλο δημοτικό κατάστημα με το χώρο υπόγειας στάθμευσης, που θα λύσει και το κυκλοφοριακό πρόβλημα, ενώ και τα τρία έργα θα γίνουν με συμπράξεις δημοσίου και ιδιωτικού τομέα.</w:t>
      </w:r>
    </w:p>
    <w:p>
      <w:pPr>
        <w:pStyle w:val="Normal"/>
        <w:spacing w:lineRule="auto" w:line="360"/>
        <w:jc w:val="both"/>
        <w:rPr/>
      </w:pPr>
      <w:r>
        <w:rPr/>
        <w:t>Αναμένεται πλέον η εκδήλωση ενδιαφέροντος από τους επιχειρηματίες και τους κατασκευαστές της περιοχής, ώστε τα ανταποδοτικά αυτά έργα που θα προσφέρουν και πολλές θέσεις εργασίας να μπουν σε τροχιά υλοποίησης.</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57:00Z</dcterms:created>
  <dc:creator>0c227</dc:creator>
  <dc:description/>
  <cp:keywords/>
  <dc:language>en-US</dc:language>
  <cp:lastModifiedBy>0c227</cp:lastModifiedBy>
  <cp:lastPrinted>2009-06-29T12:28:00Z</cp:lastPrinted>
  <dcterms:modified xsi:type="dcterms:W3CDTF">2009-06-29T10:05:00Z</dcterms:modified>
  <cp:revision>3</cp:revision>
  <dc:subject/>
  <dc:title/>
</cp:coreProperties>
</file>