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9 Ιουν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9 Ιουν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ΔΙΚΑΙΩΣΗ ΔΗΜΟΥ ΠΤΟΛΕΜΑΪΔΑΣ ΓΙΑ ΤΗΝ ΚΕΡΑΙΑ ΣΤΟΝ ΑΓΙΟ ΣΤΕΦΑΝΟ</w:t>
      </w:r>
    </w:p>
    <w:p>
      <w:pPr>
        <w:pStyle w:val="Normal"/>
        <w:spacing w:lineRule="auto" w:line="360"/>
        <w:jc w:val="both"/>
        <w:rPr/>
      </w:pPr>
      <w:r>
        <w:rPr/>
      </w:r>
    </w:p>
    <w:p>
      <w:pPr>
        <w:pStyle w:val="Normal"/>
        <w:spacing w:lineRule="auto" w:line="360"/>
        <w:jc w:val="both"/>
        <w:rPr/>
      </w:pPr>
      <w:r>
        <w:rPr/>
        <w:t xml:space="preserve">Δικαιώθηκε πανηγυρικά ο Δήμος Πτολεμαϊδας για την κεραία κινητής τηλεφωνίας στην περιοχή του Αγίου Στεφάνου, αφού το Μονομελές Πλημμελειοδικείο έκανε δεκτή την αγωγή που κατατέθηκε από τη δημοτική αρχή για τη διακοπή λειτουργίας κεραίας κινητής τηλεφωνίας, αφού η εταιρεία που την τοποθέτησε δεν διέθετε μελέτη περιβαλλοντικών όρων. </w:t>
      </w:r>
    </w:p>
    <w:p>
      <w:pPr>
        <w:pStyle w:val="Normal"/>
        <w:spacing w:lineRule="auto" w:line="360"/>
        <w:jc w:val="both"/>
        <w:rPr/>
      </w:pPr>
      <w:r>
        <w:rPr/>
        <w:t>Ο Δήμαρχος Πτολεμαϊδας Γρηγόρης Τσιούμαρης δήλωσε ιδιαίτερα ικανοποιημένος από την εξέλιξη, ενώ τόνισε για μια ακόμη φορά ότι είναι αποφασισμένος να «κατεβάσει» τις κεραίες κινητής τηλεφωνίας από όποιο σημείο της πόλης κι αν βρίσκονται, προστατεύοντας έτσι την υγεία των δημοτών του. Να υπενθυμίσουμε ότι για τρίτη φορά ο Δήμαρχος Πτολεμαϊδας αυτεπάγγελτα κίνησε τη νόμιμη διαδικασία, κάνοντας χρήση του σχετικού δικαιώματος.</w:t>
      </w:r>
    </w:p>
    <w:p>
      <w:pPr>
        <w:pStyle w:val="Normal"/>
        <w:spacing w:lineRule="auto" w:line="360"/>
        <w:jc w:val="both"/>
        <w:rPr/>
      </w:pPr>
      <w:r>
        <w:rPr/>
        <w:t>Ο Δήμος Πτολεμαϊδας πέτυχε τη δικαίωση σε μια από τις ελάχιστες πανελλαδικά περιπτώσεις κατάθεσης ασφαλιστικών μέτρων, ανοίγοντας το δρόμο και για άλλες τέτοιες περιπτώσεις, όπως η κεραία του ΟΤΕ ή άλλες τυχόν περιπτώσεις κεραιών κινητής τηλεφωνίας. Πρόκειται για μια απόφαση μοναδική για τα ελληνικά δεδομένα, η οποία έρχεται να υπερασπίσει το δικαίωμα των κατοίκων σε ένα υγιές περιβάλλον, χωρίς τον κίνδυνο των κεραιών κινητής τηλεφωνίας.</w:t>
      </w:r>
    </w:p>
    <w:p>
      <w:pPr>
        <w:pStyle w:val="Normal"/>
        <w:spacing w:lineRule="auto" w:line="360"/>
        <w:jc w:val="both"/>
        <w:rPr/>
      </w:pPr>
      <w:r>
        <w:rPr/>
        <w:t>Αναμένεται τώρα η εκδίκαση της έφεσης της εναγόμενης εταιρείας επί της απόφασης, προκειμένου να οριστικοποιηθεί η απομάκρυνση της κεραίας.</w:t>
      </w:r>
    </w:p>
    <w:p>
      <w:pPr>
        <w:pStyle w:val="Normal"/>
        <w:spacing w:lineRule="auto" w:line="360"/>
        <w:jc w:val="both"/>
        <w:rPr/>
      </w:pPr>
      <w:r>
        <w:rPr/>
        <w:t>Ο Δήμος Πτολεμαϊδας καλεί τους δημότες να καταγγέλλουν, όπου αυτό είναι ορατό δια γυμνού οφθαλμού, την ύπαρξη και λειτουργία κεραιών.</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31:00Z</dcterms:created>
  <dc:creator>0c227</dc:creator>
  <dc:description/>
  <cp:keywords/>
  <dc:language>en-US</dc:language>
  <cp:lastModifiedBy>0c227</cp:lastModifiedBy>
  <cp:lastPrinted>2008-01-02T12:07:00Z</cp:lastPrinted>
  <dcterms:modified xsi:type="dcterms:W3CDTF">2009-06-29T11:06:00Z</dcterms:modified>
  <cp:revision>2</cp:revision>
  <dc:subject/>
  <dc:title/>
</cp:coreProperties>
</file>