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ΔΕΛΤΙΟ ΤΥΠΟΥ</w:t>
      </w:r>
    </w:p>
    <w:p>
      <w:pPr>
        <w:pStyle w:val="Normal"/>
        <w:jc w:val="center"/>
        <w:rPr>
          <w:rFonts w:ascii="Arial" w:hAnsi="Arial" w:cs="Arial"/>
          <w:b/>
          <w:b/>
          <w:u w:val="single"/>
        </w:rPr>
      </w:pPr>
      <w:r>
        <w:rPr>
          <w:rFonts w:cs="Arial" w:ascii="Arial" w:hAnsi="Arial"/>
          <w:b/>
          <w:u w:val="single"/>
        </w:rPr>
        <w:t>ΠΑΓΚΟΣΜΙΑ ΗΜΕΡΑ ΚΑΤΑ ΤΩΝ ΝΑΡΚΩΤΙΚΩΝ</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αφορμή την Παγκόσμια Ημέρα Κατά των Ναρκωτικών, ο Δήμος Πτολεμαΐδας διοργάνωσε δράσεις ενημέρωσης και ευαισθητοποίησης των δημοτών, με πρωτοβουλία του Γραφείου Ψυχοκοινωνικής Στήριξης, στην κεντρική Πλατεία της πόλης από νωρίς το απόγευ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όχος των εκδηλώσεων ήταν να ενισχυθεί η επικοινωνία μεταξύ γονέων και παιδιών μέσα από το παιχνίδι, καθώς και να έρθουν κοντά οι νέοι μέσα από τη μουσική. Ο δήμος Πτολεμαϊδας μέσα από τις προσπάθειες αυτές κατάφερε να προβάλλει θετικά πρότυπα διευρύνοντας τους ορίζοντες των νέων και τονίζοντας ότι θα είναι πάντα αρωγός στην προσπάθειά τους να αναπτύξουν κάθε πρωτοβουλ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ροσπάθεια να αντιμετωπιστεί το πρόβλημα των ναρκωτικών πρέπει να είναι οργανωμένη και συνεχής. Κατά τη διάρκεια της εκδήλωσης διανεμήθηκε ενημερωτικό υλικό από όλες τις δομές που δραστηριοποιούνται στο χώρο της πρόληψης και της απεξάρτησης. Το ειδικό επιστημονικό προσωπικό του δήμου ήταν παρόν για να προσφέρει εξειδικευμένη ενημέρ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τέλος μοιράστηκαν επιτραπέζια παιχνίδια στα παιδι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ληροφορίες στο Γραφείο Ψυχοκοινωνικής Στήριξης του Δήμου Πτολεμαΐδας καθημερινά 09:00΄-13:00΄. Τηλέφωνο επικοινωνίας 24630576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2:00Z</dcterms:created>
  <dc:creator>ICT-student</dc:creator>
  <dc:description/>
  <cp:keywords/>
  <dc:language>en-US</dc:language>
  <cp:lastModifiedBy>0c227</cp:lastModifiedBy>
  <dcterms:modified xsi:type="dcterms:W3CDTF">2009-06-26T10:32:00Z</dcterms:modified>
  <cp:revision>22</cp:revision>
  <dc:subject/>
  <dc:title/>
</cp:coreProperties>
</file>