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jc w:val="center"/>
        <w:rPr>
          <w:b/>
          <w:b/>
          <w:sz w:val="56"/>
          <w:szCs w:val="56"/>
          <w:u w:val="single"/>
        </w:rPr>
      </w:pPr>
      <w:r>
        <w:rPr>
          <w:b/>
          <w:sz w:val="56"/>
          <w:szCs w:val="56"/>
          <w:u w:val="single"/>
        </w:rPr>
        <w:t>ΑΘΛΗΤΙΚΗ ΑΚΑΔΗΜΙΑ  ΚΟΛΥΜΒΗΣΗΣ</w:t>
      </w:r>
    </w:p>
    <w:p>
      <w:pPr>
        <w:pStyle w:val="Normal"/>
        <w:ind w:right="-1414" w:hanging="0"/>
        <w:jc w:val="center"/>
        <w:rPr>
          <w:b/>
          <w:b/>
          <w:sz w:val="56"/>
          <w:szCs w:val="56"/>
          <w:u w:val="single"/>
        </w:rPr>
      </w:pPr>
      <w:r>
        <w:rPr>
          <w:b/>
          <w:sz w:val="56"/>
          <w:szCs w:val="56"/>
          <w:u w:val="single"/>
        </w:rPr>
        <w:t>ΔΕΛΦΙΝΙΑ ΠΤΟΛΕΜΑΙΔΑΣ</w:t>
      </w:r>
    </w:p>
    <w:p>
      <w:pPr>
        <w:pStyle w:val="Normal"/>
        <w:ind w:right="-1414" w:hanging="0"/>
        <w:jc w:val="center"/>
        <w:rPr>
          <w:b/>
          <w:b/>
          <w:sz w:val="32"/>
          <w:szCs w:val="32"/>
          <w:u w:val="single"/>
        </w:rPr>
      </w:pPr>
      <w:r>
        <w:rPr>
          <w:b/>
          <w:sz w:val="32"/>
          <w:szCs w:val="32"/>
          <w:u w:val="single"/>
        </w:rPr>
      </w:r>
    </w:p>
    <w:p>
      <w:pPr>
        <w:pStyle w:val="Normal"/>
        <w:ind w:right="-1414" w:hanging="0"/>
        <w:jc w:val="center"/>
        <w:rPr>
          <w:b/>
          <w:b/>
          <w:sz w:val="32"/>
          <w:szCs w:val="32"/>
        </w:rPr>
      </w:pPr>
      <w:r>
        <w:rPr>
          <w:b/>
          <w:sz w:val="32"/>
          <w:szCs w:val="32"/>
        </w:rPr>
        <w:t>ΠΡΟΑΓΩΝΙΣΤΙΚΗ ΚΑΤΗΓΟΡΙΑ 10-11-12 ΕΤΩΝ</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pPr>
      <w:r>
        <w:rPr/>
        <w:t>Πετυχημένη χαρακτηρίζεται  η πρώτη χρονιά  συμμετοχής των Δελφινιών Πτολεμαϊδας στο Πρωτάθλημα Κεντροδυτικής Μακεδονίας Κολύμβησης Προαγωνιστικής Κατηγορίας ηλικίας (10-11-12 ετών).</w:t>
      </w:r>
    </w:p>
    <w:p>
      <w:pPr>
        <w:pStyle w:val="Normal"/>
        <w:spacing w:lineRule="auto" w:line="360"/>
        <w:jc w:val="both"/>
        <w:rPr/>
      </w:pPr>
      <w:r>
        <w:rPr/>
        <w:t>Η αγωνιστική  χρονιά ξεκίνησε με την συμμετοχή 25 αθλητών-τριών στις 24&amp; 25-1-2009 στη Θεσσαλονίκη, στο Ποσειδώνειο Κολυμβητήριο, στους αγώνες ορίων κατάταξης, σημειώνοντας εξαιρετικούς χρόνους και αφήνοντας υποσχέσεις για τους επόμενους αγώνες, που έγιναν στα Γρεβενά στις 14 &amp; 15-3-2009 και ήρθαν οι πρώτες διακρίσεις και τα πρώτα μετάλλια για τα Δελφίνια, με την συμμετοχή 30 αθλητών-τριών (ΧΕΙΜΕΡΙΝΟ ΠΡΩΤΑΘΛΗΜΑ).</w:t>
      </w:r>
    </w:p>
    <w:p>
      <w:pPr>
        <w:pStyle w:val="Normal"/>
        <w:spacing w:lineRule="auto" w:line="360"/>
        <w:jc w:val="both"/>
        <w:rPr/>
      </w:pPr>
      <w:r>
        <w:rPr/>
        <w:t>Επόμενοι αγώνες στα Ιωάννινα (2ο Κύπελλο Ιωαννίνων ΔΩΔΩΝΗ ΠΟΣΕΙΔΩΝΕΙΑ 2009) όπου τα Δελφίνια με 31 αθλητές και αθλήτριες  κατέλαβαν  την 4η θέση ανάμεσα σε 26 ομάδες από όλη την Ελλάδα, βελτιώνοντας τις επιδόσεις τους και κατακτώντας πολλά μετάλλια.</w:t>
      </w:r>
    </w:p>
    <w:p>
      <w:pPr>
        <w:pStyle w:val="Normal"/>
        <w:spacing w:lineRule="auto" w:line="360"/>
        <w:jc w:val="both"/>
        <w:rPr/>
      </w:pPr>
      <w:r>
        <w:rPr/>
        <w:t>Οι διακρίσεις συνεχίστηκαν στα ΛΑΣΣΑΝΕΙΑ 2009 στην Κοζάνη στις 9&amp;10-5-2009 με συμμετοχές 39 αθλητών, όπου έγινε μια πολύ καλή πρόβα για τούς επόμενους αγώνες στις ΣΕΡΡΕΣ στις 30 &amp; 31-5-2009 (ΘΕΡΙΝΟ ΠΡΩΤΑΘΛΗΜΑ) με τα ΔΕΛΦΙΝΙΑ ΠΤΟΛΕΜΑΙΔΑΣ να συμμετέχουν με 37 αθλητές-τριες, πραγματοποιώντας εξαιρετική εμφάνιση, να καταλαμβάνει την 4η θέση ανάμεσα στις 16 ομάδες, στη γενική βαθμολογία, αλλά την 1η στην ηλικία των 10 ετών, γεγονός που γεμίζει ελπιδοφόρα μηνύματα για το άθλημα της κολύμβησης στην πόλη της Πτολεμαΐδας.</w:t>
      </w:r>
    </w:p>
    <w:p>
      <w:pPr>
        <w:pStyle w:val="Normal"/>
        <w:spacing w:lineRule="auto" w:line="360"/>
        <w:jc w:val="both"/>
        <w:rPr/>
      </w:pPr>
      <w:r>
        <w:rPr/>
        <w:t>Μέσα σε τόσο σύντομο χρονικό διάστημα τα ΔΕΛΦΙΝΙΑ ΠΤΟΛΕΜΑΙΔΑΣ  κατάφεραν να πετύχουν σημαντικές διακρίσεις, να γίνουν η νέα ανερχόμενη δύναμη στο χώρο της Κολύμβησης και να αφήσουν υποσχέσεις για νέες επιτυχίες για τη σεζόν 2009-2010.</w:t>
      </w:r>
    </w:p>
    <w:p>
      <w:pPr>
        <w:pStyle w:val="Normal"/>
        <w:spacing w:lineRule="auto" w:line="360"/>
        <w:jc w:val="both"/>
        <w:rPr/>
      </w:pPr>
      <w:r>
        <w:rPr/>
        <w:t>Αξίζει να σημειωθεί ότι ταυτόχρονα στα τμήματα υποδομής της μικρής πισίνας γίνεται σημαντική δουλειά από τους υπεύθυνους προπονητές Μάρκο Ζάμπρα, Ιωάννη Μπίντση, Χαρά Κεραμιδά και Αθηνά Ξυδά, οι οποίοι δίδαξαν στα μικρά παιδιά τα μυστικά της κολύμβησης με ασφαλή και διασκεδαστικό τρόπο. Εξαιρετική δουλειά έγινε, επίσης και στα τμήματα Ακαδημιών από τους προπονητές Κων/νο Αρβανίτη, Ασημίνα Χατζηκυριάκου και Κατερίνα Ευθυμίου που μετέφεραν με ιδιαίτερο ζήλο και ενδιαφέρον την τεχνική της κολύμβησης στους μικρούς αθλητές.</w:t>
      </w:r>
    </w:p>
    <w:p>
      <w:pPr>
        <w:pStyle w:val="Normal"/>
        <w:spacing w:lineRule="auto" w:line="360"/>
        <w:jc w:val="both"/>
        <w:rPr/>
      </w:pPr>
      <w:r>
        <w:rPr/>
        <w:t xml:space="preserve">Για ακόμη μια φορά το Δ.Σ. της Α.Α.Κ.ΔΕΛΦΙΝΙΑ ΠΤΟΛΕΜΑΙΔΑΣ  συγχαίρει όλους τους </w:t>
      </w:r>
    </w:p>
    <w:p>
      <w:pPr>
        <w:pStyle w:val="Normal"/>
        <w:spacing w:lineRule="auto" w:line="360"/>
        <w:jc w:val="both"/>
        <w:rPr/>
      </w:pPr>
      <w:r>
        <w:rPr/>
        <w:t>αθλητές-τριες για τις επιτυχίες τους, τους προπονητές Δημήτριο Καραγιάννη και Παναγιώτη Σπανόπουλο για την εξαιρετική δουλειά τους και όλους τους γονείς των αθλητών που έδιναν βροντερό παρόν, ενισχύοντας την προσπάθεια τους και τέλος να τους ευχηθεί ΚΑΛΟ ΚΑΛΟΚΑΙΡΙ.</w:t>
      </w:r>
    </w:p>
    <w:p>
      <w:pPr>
        <w:pStyle w:val="Normal"/>
        <w:rPr/>
      </w:pPr>
      <w:r>
        <w:rPr/>
      </w:r>
    </w:p>
    <w:p>
      <w:pPr>
        <w:pStyle w:val="Normal"/>
        <w:ind w:right="-1414" w:hanging="0"/>
        <w:rPr>
          <w:b/>
          <w:b/>
          <w:sz w:val="40"/>
          <w:szCs w:val="40"/>
          <w:u w:val="single"/>
        </w:rPr>
      </w:pPr>
      <w:r>
        <w:rPr>
          <w:b/>
        </w:rPr>
        <w:t xml:space="preserve">        </w:t>
      </w:r>
      <w:r>
        <w:rPr>
          <w:b/>
          <w:sz w:val="40"/>
          <w:szCs w:val="40"/>
          <w:u w:val="single"/>
        </w:rPr>
        <w:t>ΔΕΛΦΙΝΙΑ ΚΑΛΟ ΚΑΛΟΚΑΙΡΙ-ΚΑΛΕΣ ΒΟΥΤΙΕΣ</w:t>
      </w:r>
    </w:p>
    <w:p>
      <w:pPr>
        <w:pStyle w:val="Normal"/>
        <w:rPr>
          <w:b/>
          <w:b/>
          <w:sz w:val="40"/>
          <w:szCs w:val="40"/>
          <w:u w:val="single"/>
        </w:rPr>
      </w:pPr>
      <w:r>
        <w:rPr>
          <w:b/>
          <w:sz w:val="40"/>
          <w:szCs w:val="40"/>
          <w:u w:val="single"/>
        </w:rPr>
      </w:r>
    </w:p>
    <w:sectPr>
      <w:type w:val="nextPage"/>
      <w:pgSz w:w="11906" w:h="16838"/>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38:00Z</dcterms:created>
  <dc:creator>USER</dc:creator>
  <dc:description/>
  <cp:keywords/>
  <dc:language>en-US</dc:language>
  <cp:lastModifiedBy>0c227</cp:lastModifiedBy>
  <cp:lastPrinted>2009-06-26T12:08:00Z</cp:lastPrinted>
  <dcterms:modified xsi:type="dcterms:W3CDTF">2009-06-26T09:08:00Z</dcterms:modified>
  <cp:revision>3</cp:revision>
  <dc:subject/>
  <dc:title>ΑΘΛΗΤΙΚΗ ΑΚΑΔΗΜΙΑ  ΚΟΛΥΜΒΗΣΗΣ</dc:title>
</cp:coreProperties>
</file>