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5 Ιουν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5 Ιουν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p>
      <w:pPr>
        <w:pStyle w:val="Heading3"/>
        <w:rPr/>
      </w:pPr>
      <w:r>
        <w:rPr/>
        <w:t xml:space="preserve">ΔΕΛΤΙΟ ΤΥΠΟΥ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</w:t>
      </w:r>
      <w:r>
        <w:rPr>
          <w:sz w:val="36"/>
          <w:szCs w:val="36"/>
        </w:rPr>
        <w:t>Ένα από τα σημαντικότερα έργα του Δήμου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ΞΕΚΙΝΟΥΝ ΤΑ ΝΕΑ ΚΟΙΜΗΤΗΡΙΑ ΠΤΟΛΕΜΑΙΔΑ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Υπεγράφη σήμερα από τον Δήμαρχο Πτολεμαΐδας και τον ανάδοχο εργολάβο η σύμβαση του έργου των νέων κοιμητηρίων της Πτολεμαΐδας, ενός από τα σημαντικότερα έργα της Πόλης για την ιστορία και την σημασία του οποίου ο κ. Τσιούμαρης επεσήμανε:</w:t>
      </w:r>
    </w:p>
    <w:p>
      <w:pPr>
        <w:pStyle w:val="Normal"/>
        <w:jc w:val="both"/>
        <w:rPr/>
      </w:pPr>
      <w:r>
        <w:rPr>
          <w:sz w:val="36"/>
          <w:szCs w:val="36"/>
        </w:rPr>
        <w:t>&lt;&lt;Με την ανάληψη των καθηκόντων μας ως νέα Δημοτική Αρχή από την πρώτη θητεία , αξιολογώντας την προτεραιότητα των έργων που έπρεπε να γίνουν στην πόλη της Πτολεμαΐδας , κρίναμε ότι ένα από τα τρία σημαντικότερα έργα είναι το νέο κοιμητήριο καθώς στο υπάρχον δεν βρίσκεται πλέον κενός χώρο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Μετά από έξι χρόνια συνεχούς προσπάθειας βρισκόμαστε σήμερα στην ευχάριστη θέση να υπογράψουμε την σύμβαση της πρώτης εργολαβίας, που περιλαμβάνει την περίφραξη των νέων κοιμητηρίων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Πρόκειται για ένα χώρο 36 στρεμμάτων , που βρίσκεται κοντά στο Μποδοσάκειο Νοσοκομείο Πτολεμαΐδας και ξεκινάμε με μία  περίφραξη 1000 μέτρων και σύμφωνα με το σκαρίφημα υπάρχουν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δύο είσοδοι , στον εσωτερικό χώρο θα βρίσκεται η Εκκλησία με το Οστεοφυλάκιο , η αίθουσα τελετών ,διάφορα κτίσματα , ενώ θα περιλαμβάνει άνετο </w:t>
      </w:r>
      <w:r>
        <w:rPr>
          <w:sz w:val="36"/>
          <w:szCs w:val="36"/>
          <w:lang w:val="en-US"/>
        </w:rPr>
        <w:t>parking</w:t>
      </w:r>
      <w:r>
        <w:rPr>
          <w:sz w:val="36"/>
          <w:szCs w:val="36"/>
        </w:rPr>
        <w:t xml:space="preserve"> και άλλους κοινόχρηστους χώρου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Ο κ. Δήμαρχος εξέφρασε την ικανοποίησή του για την θετική εξέλιξη του θέματος καθώς όπως επεσήμανε η Πτολεμαΐδα θα αποκτήσει το πολύ σε δύο χρόνια τα πολιτισμένα κοιμητήριά της , όπως οι σύγχρονες μεγάλες πόλεις 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Η υπογραφή της σύμβασης πραγματοποιήθηκε παρουσία του Αρχιερατικού Επιτρόπου Εορδαίας Πατρός Νικηφόρου ,ο οποίος χαρακτήρισε την υπογραφή της σύμβασης του έργου ως μία &lt;&lt; καλή μέρα &gt;&gt; για την Πτολεμαΐδα καθώς συμπεριλαμβάνεται στα &lt;&lt;συν&gt;&gt; και στα &lt;&lt;υπέρ&gt;&gt; της πόλης μας δεδομένου ότι ο Δήμος με την απόφασή του  αυτή δείχνει τον σεβασμό του προς τους νεκρούς , ενώ ασχολούμενος και ο ίδιος με το θέμα εδώ και 35 χρόνια αναφέρθηκε στην ιστορία του και στις δυσκολίες που συνάντησε η υλοποίησή του 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Από την πλευρά του ο υπεύθυνος εργολάβος Κώστας Τσιρούλης υποσχέθηκε ότι θα κάνει ότι είναι δυνατόν για να ολοκληρωθεί το έργο , που είναι προϋπολογισμού 387000 Ευρώ , μέσα σε 4 μήνες και περιλαμβάνει την περίφραξη 1000 μέτρων , ενώ όταν προχωρήσουν λίγο οι εργασίες οι οποίες ξεκίνησαν σήμερα , θα πραγματοποιηθούν και τα εγκαίνια του έργου από τον Σεβασμιώτατο Μητροπολίτη μας .             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24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9-06-25T14:24:00Z</dcterms:modified>
  <cp:revision>2</cp:revision>
  <dc:subject/>
  <dc:title/>
</cp:coreProperties>
</file>