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 Δήμος Πτολεμαΐδας  και το Γραφείο Ψυχοκοινωνικής Στήριξης  με αφορμή την Παγκόσμια Ημέρα Κατά των Ναρκωτικών διοργανώνουν την Πέμπτη 25 Μαΐου 2009 εκδηλώσεις στην κεντρική πλατεί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τις 19:00 με Ξυλοπόδαρους και Κλόουν και στις 21:00 Συναυλία με τους Βαλαβάνη Μάρκο και Ταϊρίδη Τάκ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 Αγώνας Κατά των Ναρκωτικών είναι ευθύνη όλων μα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2:00Z</dcterms:created>
  <dc:creator>student</dc:creator>
  <dc:description/>
  <cp:keywords/>
  <dc:language>en-US</dc:language>
  <cp:lastModifiedBy>student</cp:lastModifiedBy>
  <dcterms:modified xsi:type="dcterms:W3CDTF">2009-06-22T07:29:00Z</dcterms:modified>
  <cp:revision>5</cp:revision>
  <dc:subject/>
  <dc:title>ΔΕΛΤΙΟ ΤΥΠΟΥ</dc:title>
</cp:coreProperties>
</file>