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2 Ιουν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2 Ιουν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u w:val="single"/>
        </w:rPr>
      </w:pPr>
      <w:r>
        <w:rPr>
          <w:b/>
          <w:u w:val="single"/>
        </w:rPr>
        <w:t>Μοναδικά παλαιοντολογικά ευρήματα θα φιλοξενηθούν στο Μουσείο Πτολεμαϊδας</w:t>
      </w:r>
    </w:p>
    <w:p>
      <w:pPr>
        <w:pStyle w:val="Normal"/>
        <w:spacing w:lineRule="auto" w:line="360"/>
        <w:jc w:val="both"/>
        <w:rPr>
          <w:b/>
          <w:b/>
          <w:u w:val="single"/>
        </w:rPr>
      </w:pPr>
      <w:r>
        <w:rPr>
          <w:b/>
          <w:u w:val="single"/>
        </w:rPr>
      </w:r>
    </w:p>
    <w:p>
      <w:pPr>
        <w:pStyle w:val="Normal"/>
        <w:spacing w:lineRule="auto" w:line="360"/>
        <w:jc w:val="both"/>
        <w:rPr/>
      </w:pPr>
      <w:r>
        <w:rPr/>
        <w:t>Για την πορεία της εξέλιξης της μελέτης που αφορά στην ορθολογική και μουσειακή ανάδειξη των παλαιοντολογικών ευρημάτων του Παλαιοντολογικού και Ιστορικού Μουσείου Πτολεμαϊδας που εκπονείται από το Εθνικό Καποδιστριακό Πανεπιστήμιο, ενημέρωσε χθες τους εκπροσώπους των μέσων ενημέρωσης ο καθηγητής παλαιοβοτανικής παλαιοντολογίας Ευάγγελος Βελιτζέλος.</w:t>
      </w:r>
    </w:p>
    <w:p>
      <w:pPr>
        <w:pStyle w:val="Normal"/>
        <w:spacing w:lineRule="auto" w:line="360"/>
        <w:jc w:val="both"/>
        <w:rPr/>
      </w:pPr>
      <w:r>
        <w:rPr/>
        <w:t>Ο κ. Βελιτζέλος παρουσίασε τις «μοναδικότητες» που έχουν προκύψει κατά τη διάρκεια των τριάντα χρόνων της ερευνητικής του δραστηριότητας στην Πτολεμαϊδα και την ευρύτερη περιοχή, οι οποίες θα προβληθούν και θα αναδειχθούν με ιδιαίτερο τρόπο στο Μουσείο Πτολεμαϊδας.</w:t>
      </w:r>
    </w:p>
    <w:p>
      <w:pPr>
        <w:pStyle w:val="Normal"/>
        <w:spacing w:lineRule="auto" w:line="360"/>
        <w:jc w:val="both"/>
        <w:rPr/>
      </w:pPr>
      <w:r>
        <w:rPr/>
        <w:t>Ο καθηγητής έκανε λόγο για σπάνια ευρήματα, που βρέθηκαν πρόσφατα στη λεκάνη της Εορδαίας, όπου εντοπίστηκαν πετρώματα ηλικίας 140 εκ. χρόνων, τότε που ζούσαν στην περιοχή είδη δεινοσαύρων και άλλων μεγαλόσωμων ζώων, ενώ πρότεινε να σχεδιαστεί ένα εκμαγείο δεινοσαύρου και να φιλοξενηθεί σε χώρο του μουσείου.</w:t>
      </w:r>
    </w:p>
    <w:p>
      <w:pPr>
        <w:pStyle w:val="Normal"/>
        <w:spacing w:lineRule="auto" w:line="360"/>
        <w:jc w:val="both"/>
        <w:rPr/>
      </w:pPr>
      <w:r>
        <w:rPr/>
        <w:t>Σύμφωνα με τον κ. Βελιτζέλο η εξέλιξη των ψαριών στην ευρύτερη περιοχή με ευρήματα από την προσωπική συλλογή του καθηγητή, θα αποτελέσει μια ακόμα μοναδικότητα για το μουσείο. Στο μουσειακό σχεδιασμό περιλαμβάνονται απολιθωμένοι σκελετοί σπάνιων ειδών δεινοσαύρων ηλικίας 130 εκ. χρόνων, απολιθωμένοι Βελεμνίτες και απολιθωμένη υδρόβια χλωρίδα.</w:t>
      </w:r>
    </w:p>
    <w:p>
      <w:pPr>
        <w:pStyle w:val="Normal"/>
        <w:spacing w:lineRule="auto" w:line="360"/>
        <w:jc w:val="both"/>
        <w:rPr/>
      </w:pPr>
      <w:r>
        <w:rPr/>
        <w:t>Ένα, επίσης, μοναδικό εύρημα για την περιοχή είναι και ο απανθρακωμένος κορμός δρυός που βρέθηκε σε ορυχείο και συντηρείται στο μουσείο, ενώ, σύμφωνα με τον κ. Βελιτζέλο, υπάρχει άφθονο υλικό από περιφερειακά απολιθωμένα δάση.</w:t>
      </w:r>
    </w:p>
    <w:p>
      <w:pPr>
        <w:pStyle w:val="Normal"/>
        <w:spacing w:lineRule="auto" w:line="360"/>
        <w:jc w:val="both"/>
        <w:rPr/>
      </w:pPr>
      <w:r>
        <w:rPr/>
        <w:t>Η μουσειακή μελέτη έχει στόχο την καταγραφή όλων των φυτικών και ζωικών απολιθωμάτων, αλλά και προτάσεις για την καταγραφή και την ανάδειξη των γεωλογικών μνημείων του νομού, ενώ παράλληλα θα έχει εκπαιδευτικό ρόλο με ειδικά προγράμματα για μικρούς και μεγάλους και τμήματα που θα αφορούν στην εξέλιξη της ζωής στην λεκάνη της Εορδαίας, καθώς και τμήμα για το λιγνίτη.</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0:04:00Z</dcterms:created>
  <dc:creator>0c227</dc:creator>
  <dc:description/>
  <cp:keywords/>
  <dc:language>en-US</dc:language>
  <cp:lastModifiedBy>0c227</cp:lastModifiedBy>
  <cp:lastPrinted>2009-06-22T13:00:00Z</cp:lastPrinted>
  <dcterms:modified xsi:type="dcterms:W3CDTF">2009-06-22T10:04:00Z</dcterms:modified>
  <cp:revision>2</cp:revision>
  <dc:subject/>
  <dc:title/>
</cp:coreProperties>
</file>