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ΠΑΝΕΥΡΩΠΑΪΚΗ ΑΘΛΗΤΙΚΗ ΔΙΟΡΓΑΝΩΣΗ ΑΠΟ ΤΟ ΔΗΜΟ ΠΤΟΛΕΜΑΪΔΑΣ</w:t>
      </w:r>
    </w:p>
    <w:p>
      <w:pPr>
        <w:pStyle w:val="Normal"/>
        <w:spacing w:lineRule="auto" w:line="360"/>
        <w:jc w:val="both"/>
        <w:rPr>
          <w:b/>
          <w:b/>
          <w:u w:val="single"/>
        </w:rPr>
      </w:pPr>
      <w:r>
        <w:rPr>
          <w:b/>
          <w:u w:val="single"/>
        </w:rPr>
      </w:r>
    </w:p>
    <w:p>
      <w:pPr>
        <w:pStyle w:val="Normal"/>
        <w:spacing w:lineRule="auto" w:line="360"/>
        <w:jc w:val="both"/>
        <w:rPr/>
      </w:pPr>
      <w:r>
        <w:rPr/>
        <w:t>Για πρώτη φορά το Δημοτικό Αθλητικό Κέντρο Γιώργος Χαλκίδης της Πτολεμαϊδας θα φιλοξενήσει μια πανευρωπαϊκή διοργάνωση μετά τα πολλά πανελλαδικής εμβέλειας πρωταθλήματα που διοργάνωσε ο Δήμος Πτολεμαϊδας.</w:t>
      </w:r>
    </w:p>
    <w:p>
      <w:pPr>
        <w:pStyle w:val="Normal"/>
        <w:spacing w:lineRule="auto" w:line="360"/>
        <w:jc w:val="both"/>
        <w:rPr/>
      </w:pPr>
      <w:r>
        <w:rPr/>
        <w:t xml:space="preserve">Πρόκειται για το πανευρωπαϊκό πρωτάθλημα </w:t>
      </w:r>
      <w:r>
        <w:rPr>
          <w:lang w:val="en-US"/>
        </w:rPr>
        <w:t>KURASH</w:t>
      </w:r>
      <w:r>
        <w:rPr/>
        <w:t xml:space="preserve">  ανδρών- γυναικών που θα πραγματοποιηθεί το σαββατοκύριακο στο κλειστό γυμναστήριο Πτολεμαϊδας.</w:t>
      </w:r>
    </w:p>
    <w:p>
      <w:pPr>
        <w:pStyle w:val="Normal"/>
        <w:spacing w:lineRule="auto" w:line="360"/>
        <w:jc w:val="both"/>
        <w:rPr/>
      </w:pPr>
      <w:r>
        <w:rPr/>
        <w:t xml:space="preserve">Η έναρξη σύμφωνα με τον αντιδήμαρχο Απόστολο Καϊδη θα γίνει το Σάββατο 20 Ιουνίου στις 7μ.μ. και θα έχει πανηγυρικό χαρακτήρα με τη συμμετοχή χορευτικών τμημάτων πολιτιστικών συλλόγων της πόλης, παρουσία ολυμπιονικών, όπως ο Καχιασβίλι, ο Ηλιάδης και οι Πτολεμαϊδιώτες Ποζίδης και Κωνσταντινίδης, ενώ οι αγώνες θα συνεχιστούν την Κυριακή 21 Ιουνίου από τις 10 το πρωί έως τις 4 το απόγευμα. </w:t>
      </w:r>
    </w:p>
    <w:p>
      <w:pPr>
        <w:pStyle w:val="Normal"/>
        <w:spacing w:lineRule="auto" w:line="360"/>
        <w:jc w:val="both"/>
        <w:rPr/>
      </w:pPr>
      <w:r>
        <w:rPr/>
        <w:t>Στο πρωτάθλημα θα λάβουν μέρος 23 αποστολές από όλες τις χώρες της Ευρώπης με αθλητές παγκοσμίου κλάσεως που μαζί με προπονητές, διαιτητές, αθλητικούς παράγοντες και συνοδούς θα ξεπεράσουν τους 150.</w:t>
      </w:r>
    </w:p>
    <w:p>
      <w:pPr>
        <w:pStyle w:val="Normal"/>
        <w:spacing w:lineRule="auto" w:line="360"/>
        <w:jc w:val="both"/>
        <w:rPr/>
      </w:pPr>
      <w:r>
        <w:rPr/>
        <w:t xml:space="preserve">Η σειρά των επιτυχημένων αθλητικών εκδηλώσεων που πραγματοποίησε ο Δήμος Πτολεμαϊδας εξασφαλίζουν μια εξίσου επιτυχημένη συνέχεια σε πανευρωπαϊκό επίπεδο, ενώ ταυτόχρονα δίνεται μια πρώτης τάξεως ευκαιρία για την ανάδειξη της περιοχής ως σημείου ιδιαίτερου τουριστικού ενδιαφέροντος. Παράλληλα, οι διοργανώσεις αυτές ενισχύουν τη συμμετοχή των πολιτών και τονώνουν τον εθελοντισμό.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15:00Z</dcterms:created>
  <dc:creator>0c227</dc:creator>
  <dc:description/>
  <cp:keywords/>
  <dc:language>en-US</dc:language>
  <cp:lastModifiedBy>0c227</cp:lastModifiedBy>
  <cp:lastPrinted>2009-06-18T14:15:00Z</cp:lastPrinted>
  <dcterms:modified xsi:type="dcterms:W3CDTF">2009-06-18T11:15:00Z</dcterms:modified>
  <cp:revision>1</cp:revision>
  <dc:subject/>
  <dc:title/>
</cp:coreProperties>
</file>