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sz w:val="28"/>
          <w:szCs w:val="28"/>
          <w:u w:val="single"/>
        </w:rPr>
      </w:pPr>
      <w:r>
        <w:rPr>
          <w:sz w:val="28"/>
          <w:szCs w:val="28"/>
          <w:u w:val="single"/>
        </w:rPr>
        <w:t>Έκθεση ζωγραφικής στο Μουσείο Πτολεμαϊδας</w:t>
      </w:r>
    </w:p>
    <w:p>
      <w:pPr>
        <w:pStyle w:val="Normal"/>
        <w:spacing w:lineRule="auto" w:line="360"/>
        <w:jc w:val="center"/>
        <w:rPr>
          <w:sz w:val="28"/>
          <w:szCs w:val="28"/>
          <w:u w:val="single"/>
        </w:rPr>
      </w:pPr>
      <w:r>
        <w:rPr>
          <w:sz w:val="28"/>
          <w:szCs w:val="28"/>
          <w:u w:val="single"/>
        </w:rPr>
        <w:t>από τον Νίκο Λυγερό, τον καθηγητή με τον υψηλότερο δείκτη νοημοσύνης</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Τα εγκαίνια της αναδρομικής έκθεσης ζωγραφικής του Νίκου Λυγερού με τίτλο «η ανθρωπιά του </w:t>
      </w:r>
      <w:r>
        <w:rPr>
          <w:sz w:val="28"/>
          <w:szCs w:val="28"/>
          <w:lang w:val="en-US"/>
        </w:rPr>
        <w:t>Vincent</w:t>
      </w:r>
      <w:r>
        <w:rPr>
          <w:sz w:val="28"/>
          <w:szCs w:val="28"/>
        </w:rPr>
        <w:t>» πραγματοποιήθηκαν την περασμένη Πέμπτη στο Παλαιοντολογικό και Ιστορικό Μουσείο Πτολεμαϊδας.</w:t>
      </w:r>
    </w:p>
    <w:p>
      <w:pPr>
        <w:pStyle w:val="Normal"/>
        <w:spacing w:lineRule="auto" w:line="360"/>
        <w:jc w:val="both"/>
        <w:rPr>
          <w:sz w:val="28"/>
          <w:szCs w:val="28"/>
        </w:rPr>
      </w:pPr>
      <w:r>
        <w:rPr>
          <w:sz w:val="28"/>
          <w:szCs w:val="28"/>
        </w:rPr>
        <w:t>Ο Νίκος Λυγερός, ο οποίος  είναι καθηγητής παγκοσμίου φήμης με τον υψηλότερο δείκτη νοημοσύνης, επέστρεψε στην Πτολεμαϊδα λίγους μήνες μετά τη διάλεξή του στο πλαίσιο του Ανοιχτού Λαϊκού Πανεπιστημίου με μια έκθεση ζωγραφικής.</w:t>
      </w:r>
    </w:p>
    <w:p>
      <w:pPr>
        <w:pStyle w:val="Normal"/>
        <w:spacing w:lineRule="auto" w:line="360"/>
        <w:jc w:val="both"/>
        <w:rPr/>
      </w:pPr>
      <w:r>
        <w:rPr>
          <w:sz w:val="28"/>
          <w:szCs w:val="28"/>
        </w:rPr>
        <w:t>Κατά τα εγκαίνια της έκθεσης ο Δήμαρχος Πτολεμαϊδας Γρηγόρης Τσιούμαρης αναφέρθηκε στο σημαντικό έργο του κ. Λυγερού τόσο σε επίπεδο διανόησης και επιστήμης, όσο και σε επίπεδο τέχνης. Ο κ. Τσιούμαρης καλωσόρισε τον κ. Λυγερό τονίζοντας ότι τον θεωρεί φίλο, καθώς από την πρώτη φορά που βρέθηκε στην Πτολεμαϊδα αναπτύχθηκε μεταξύ τους μια ζεστή φιλία, ενώ κατέληξε ότι είναι ιδιαίτερη τιμή για το μουσείο η παρουσία του.</w:t>
      </w:r>
    </w:p>
    <w:p>
      <w:pPr>
        <w:pStyle w:val="Normal"/>
        <w:spacing w:lineRule="auto" w:line="360"/>
        <w:jc w:val="both"/>
        <w:rPr>
          <w:sz w:val="28"/>
          <w:szCs w:val="28"/>
        </w:rPr>
      </w:pPr>
      <w:r>
        <w:rPr>
          <w:sz w:val="28"/>
          <w:szCs w:val="28"/>
        </w:rPr>
        <w:t xml:space="preserve">Παρόντες στα εγκαίνια ήταν η πρόεδρος του Μουσείου και του δημοτικού συμβουλίου Πτολεμαϊδας Σοφία Τέλιου, οι αντιδήμαρχοι Πέτρος Αλεξανδρίδης, Απόστολος Καϊδης, Αθανάσιος Βούρας, Γιάννης Ασπράγκαθος και οι δημοτικοί σύμβουλοι Χαρ. Παναγιωτίδης, Γρ. Πουγαρίδης, Ιωάννα Ανδρονικίδου πολλοί εκπρόσωποι των εικαστικών εργαστηρίων και πολιτιστικών συλλόγων. </w:t>
      </w:r>
    </w:p>
    <w:p>
      <w:pPr>
        <w:pStyle w:val="Normal"/>
        <w:spacing w:lineRule="auto" w:line="360"/>
        <w:jc w:val="both"/>
        <w:rPr>
          <w:sz w:val="28"/>
          <w:szCs w:val="28"/>
        </w:rPr>
      </w:pPr>
      <w:r>
        <w:rPr>
          <w:sz w:val="28"/>
          <w:szCs w:val="28"/>
        </w:rPr>
        <w:t>Όπως δήλωσε ο ίδιος ο καλλιτέχνης</w:t>
      </w:r>
      <w:r>
        <w:rPr>
          <w:rFonts w:cs="Arial" w:ascii="Verdana" w:hAnsi="Verdana"/>
          <w:sz w:val="28"/>
          <w:szCs w:val="28"/>
        </w:rPr>
        <w:t xml:space="preserve"> </w:t>
      </w:r>
      <w:r>
        <w:rPr>
          <w:sz w:val="28"/>
          <w:szCs w:val="28"/>
        </w:rPr>
        <w:t>«η Ανθρωπιά του Vincent είναι πρώτα απ’ όλα φυσική. Δεν είναι φτιαγμένη για την κοινωνία. Διότι η αμεσότητά του με τη φύση είναι απαράδεκτη για τα συμβατικά δεδομένα. Δεν προσεγγίζει τα λουλούδια ως απλά φυτά, αλλά ως ανθρώπινες μορφές με τη δική τους ψυχοσύνθεση. Τα αγγίζει με ταπεινοσύνη διότι γνωρίζει την ευαισθησία τους. Για τον ίδιο λόγο, τα πορτρέτα του είναι τόσο ανθρώπινα. Οι πίνακές του αναδεικνύουν τον κρυφό διάλογο που υπάρχει μεταξύ μοντέλου και ζωγράφου. Αυτή η σιωπηλή συνομιλία είναι ο σκοπός του έργου».</w:t>
      </w:r>
    </w:p>
    <w:p>
      <w:pPr>
        <w:pStyle w:val="Normal"/>
        <w:spacing w:lineRule="auto" w:line="360"/>
        <w:jc w:val="both"/>
        <w:rPr>
          <w:sz w:val="28"/>
          <w:szCs w:val="28"/>
        </w:rPr>
      </w:pPr>
      <w:r>
        <w:rPr>
          <w:sz w:val="28"/>
          <w:szCs w:val="28"/>
        </w:rPr>
        <w:t>Η έκθεση θα διαρκέσει μέχρι τις 11 Ιουλί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14:00Z</dcterms:created>
  <dc:creator>0c227</dc:creator>
  <dc:description/>
  <cp:keywords/>
  <dc:language>en-US</dc:language>
  <cp:lastModifiedBy>0c227</cp:lastModifiedBy>
  <cp:lastPrinted>2008-01-02T12:07:00Z</cp:lastPrinted>
  <dcterms:modified xsi:type="dcterms:W3CDTF">2009-06-18T10:50:00Z</dcterms:modified>
  <cp:revision>2</cp:revision>
  <dc:subject/>
  <dc:title/>
</cp:coreProperties>
</file>