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ΤΑ ΜΕΓΑΛΑ ΕΡΓΑ… ΤΩΝ ΜΙΚΡΩΝ ΠΑΙΔΙΩΝ</w:t>
      </w:r>
    </w:p>
    <w:p>
      <w:pPr>
        <w:pStyle w:val="Normal"/>
        <w:spacing w:lineRule="auto" w:line="360"/>
        <w:jc w:val="both"/>
        <w:rPr>
          <w:b/>
          <w:b/>
          <w:u w:val="single"/>
        </w:rPr>
      </w:pPr>
      <w:r>
        <w:rPr>
          <w:b/>
          <w:u w:val="single"/>
        </w:rPr>
      </w:r>
    </w:p>
    <w:p>
      <w:pPr>
        <w:pStyle w:val="Normal"/>
        <w:spacing w:lineRule="auto" w:line="360"/>
        <w:jc w:val="both"/>
        <w:rPr/>
      </w:pPr>
      <w:r>
        <w:rPr/>
        <w:t>Με την ευκαιρία της λήξης των μαθημάτων του Εργαστηρίου Παιδικής Ζωγραφικής της ΔΕΠΕΚΟΠΠ πραγματοποιήθηκε την Κυριακή 14 Ιουνίου στο χώρο του αναψυκτηρίου του παλιού πάρκου, η ετήσια έκθεση των έργων των παιδιών του εργαστηρίου.</w:t>
      </w:r>
    </w:p>
    <w:p>
      <w:pPr>
        <w:pStyle w:val="Normal"/>
        <w:spacing w:lineRule="auto" w:line="360"/>
        <w:jc w:val="both"/>
        <w:rPr/>
      </w:pPr>
      <w:r>
        <w:rPr/>
        <w:t>Στην εκδήλωση παραβρέθηκαν οι γονείς των παιδιών και άλλοι επισκέπτες, ενώ ο Δήμαρχος Πτολεμαϊδας Γρηγόρης Τσιούμαρης εξήρε την προσπάθεια που γίνεται στο εργαστήρι, ευχαρίστησε και συνεχάρη το δάσκαλο ζωγραφικής Κώστα Μαρτινάκο, καθώς και τους μαθητές, με τους οποίους συζήτησε και τους απένειμε ειδικές αναμνηστικές βεβαιώσεις για τη φοίτησή τους στο εργαστήρι και τις επιδόσεις τους.</w:t>
      </w:r>
    </w:p>
    <w:p>
      <w:pPr>
        <w:pStyle w:val="Normal"/>
        <w:spacing w:lineRule="auto" w:line="360"/>
        <w:jc w:val="both"/>
        <w:rPr/>
      </w:pPr>
      <w:r>
        <w:rPr/>
        <w:t>Υπενθυμίζεται ότι το Εργαστήρι Παιδικής Ζωγραφικής λειτουργεί κάθε χρόνο από τον Οκτώβριο έως και το Μάιο κάθε σχολικής χρονιάς και γίνονται δεκτά παιδιά νηπιαγωγείου έως και λυκείου.</w:t>
      </w:r>
    </w:p>
    <w:p>
      <w:pPr>
        <w:pStyle w:val="Normal"/>
        <w:spacing w:lineRule="auto" w:line="360"/>
        <w:jc w:val="both"/>
        <w:rPr/>
      </w:pPr>
      <w:r>
        <w:rPr/>
        <w:t>Πληροφορίες στο γραφείο της ΔΕΠΕΚΟΠΠ (τηλ. 2463081232).</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5:00Z</dcterms:created>
  <dc:creator>0c227</dc:creator>
  <dc:description/>
  <cp:keywords/>
  <dc:language>en-US</dc:language>
  <cp:lastModifiedBy>0c227</cp:lastModifiedBy>
  <cp:lastPrinted>2008-01-02T12:07:00Z</cp:lastPrinted>
  <dcterms:modified xsi:type="dcterms:W3CDTF">2009-06-17T11:16:00Z</dcterms:modified>
  <cp:revision>1</cp:revision>
  <dc:subject/>
  <dc:title/>
</cp:coreProperties>
</file>