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ΞΕΚΙΝΗΣΑΝ ΟΙ ΕΡΓΑΣΙΕΣ ΓΙΑ ΤΟ ΔΡΟΜΟ ΠΟΥ ΟΔΗΓΕΙ ΣΤΟ ΕΞΩΚΛΗΣΙ ΤΟΥ ΠΡΟΦΗΤΗ ΗΛΙΑ ΑΣΒΕΣΤΟΠΕΤΡΑΣ</w:t>
      </w:r>
    </w:p>
    <w:p>
      <w:pPr>
        <w:pStyle w:val="Normal"/>
        <w:spacing w:lineRule="auto" w:line="360"/>
        <w:jc w:val="both"/>
        <w:rPr>
          <w:b/>
          <w:b/>
          <w:u w:val="single"/>
        </w:rPr>
      </w:pPr>
      <w:r>
        <w:rPr>
          <w:b/>
          <w:u w:val="single"/>
        </w:rPr>
      </w:r>
    </w:p>
    <w:p>
      <w:pPr>
        <w:pStyle w:val="Normal"/>
        <w:spacing w:lineRule="auto" w:line="360"/>
        <w:jc w:val="both"/>
        <w:rPr/>
      </w:pPr>
      <w:r>
        <w:rPr/>
        <w:t xml:space="preserve">Σε κατάσταση προσβάσιμη για τα αυτοκίνητα των προσκυνητών και επισκεπτών θα είναι φέτος ο δρόμος που οδηγεί στο εξωκλήσι του προφήτη Ηλία στην Ασβεστόπετρα για τις φετινές εορταστικές εκδηλώσεις, όπως υποσχέθηκε πέρσι στις εορταστικές εκδηλώσεις του πολιτιστικού συλλόγου Ασβεστόπετρας  ο δήμαρχος Πτολεμαϊδας Γρηγόρης Τσιούμαρης. </w:t>
      </w:r>
    </w:p>
    <w:p>
      <w:pPr>
        <w:pStyle w:val="Normal"/>
        <w:spacing w:lineRule="auto" w:line="360"/>
        <w:jc w:val="both"/>
        <w:rPr/>
      </w:pPr>
      <w:r>
        <w:rPr/>
        <w:t xml:space="preserve">Το εκκλησάκι που δημιούργησαν οι κάτοικοι της Ασβεστόπετρας βρίσκεται σε μια υπέροχη, όσο και δύσβατη τοποθεσία, αποτελώντας ένα αξιοθέατο και για το λόγο αυτό δόθηκε προτεραιότητα στη διάνοιξη του δρόμου που οδηγεί σε αυτό. </w:t>
      </w:r>
    </w:p>
    <w:p>
      <w:pPr>
        <w:pStyle w:val="Normal"/>
        <w:spacing w:lineRule="auto" w:line="360"/>
        <w:jc w:val="both"/>
        <w:rPr/>
      </w:pPr>
      <w:r>
        <w:rPr/>
        <w:t>Στη διάνοιξη του δρόμου συνέβαλε ο εργολάβος της οδοποιίας του Κομάνου και μαζί με τη ΔΕΗ που με πρωτοβουλία του διευθυντή ΛΚΔΜ Παν. Νικολακάκου έθεσε στη διάθεση του Δήμου Πτολεμαϊδας τα μηχανήματα της, προχωρούν τάχιστα τις εργασίες.</w:t>
      </w:r>
    </w:p>
    <w:p>
      <w:pPr>
        <w:pStyle w:val="Normal"/>
        <w:spacing w:lineRule="auto" w:line="360"/>
        <w:jc w:val="both"/>
        <w:rPr/>
      </w:pPr>
      <w:r>
        <w:rPr/>
        <w:t>Σήμερα παρουσία του Δημάρχου Πτολεμαϊδας Γρηγόρη Τσιούμαρη, του αντιδημάρχου έργων Αθανασίου Βούρα, της διευθύντριας περιβαλλοντικών υπηρεσιών Φωτεινής Αγγελίδου, του τομεάρχη περιβάλλοντος ΛΚΔΜ κ. Λέντζα και του προέδρου του τοπικού συμβουλίου Ασβεστόπετρας Δημήτρη Γοτουχίδη ξεκίνησαν οι εργασίες.</w:t>
      </w:r>
    </w:p>
    <w:p>
      <w:pPr>
        <w:pStyle w:val="Normal"/>
        <w:spacing w:lineRule="auto" w:line="360"/>
        <w:jc w:val="both"/>
        <w:rPr/>
      </w:pPr>
      <w:r>
        <w:rPr/>
        <w:t>Με ιδιαίτερη συγκίνηση οι κάτοικοι που δούλεψαν για την ανέγερση της εξωκλησιού βλέπουν το όνειρό τους να γίνεται πραγματικότητα, ενώ πρέπει να σημειωθεί ότι από το δρόμο σε πολύ κοντινή απόσταση, δύο με τρία χιλιόμετρα, βρίσκονται τα Σιδερά και τα Λιβερά, που έχουν συγγενικούς δεσμούς με την Πτολεμαϊδ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55:00Z</dcterms:created>
  <dc:creator>0c227</dc:creator>
  <dc:description/>
  <cp:keywords/>
  <dc:language>en-US</dc:language>
  <cp:lastModifiedBy>0c227</cp:lastModifiedBy>
  <cp:lastPrinted>2009-06-16T14:55:00Z</cp:lastPrinted>
  <dcterms:modified xsi:type="dcterms:W3CDTF">2009-06-16T11:56:00Z</dcterms:modified>
  <cp:revision>1</cp:revision>
  <dc:subject/>
  <dc:title/>
</cp:coreProperties>
</file>