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ΥΠΟ ΤΗΝ ΑΙΓΙΔΑ ΤΟΥ ΔΗΜΟΥ ΠΤΟΛΕΜΑΪΔΑΣ</w:t>
      </w:r>
    </w:p>
    <w:p>
      <w:pPr>
        <w:pStyle w:val="Normal"/>
        <w:spacing w:lineRule="auto" w:line="360"/>
        <w:jc w:val="center"/>
        <w:rPr>
          <w:b/>
          <w:b/>
          <w:u w:val="single"/>
        </w:rPr>
      </w:pPr>
      <w:r>
        <w:rPr>
          <w:b/>
          <w:u w:val="single"/>
        </w:rPr>
        <w:t>Η ΗΜΕΡΙΔΑ ΤΟΥ ΕΙΔΙΚΟΥ ΣΧΟΛΕΙΟΥ</w:t>
      </w:r>
    </w:p>
    <w:p>
      <w:pPr>
        <w:pStyle w:val="Normal"/>
        <w:spacing w:lineRule="auto" w:line="360"/>
        <w:jc w:val="both"/>
        <w:rPr>
          <w:b/>
          <w:b/>
          <w:u w:val="single"/>
        </w:rPr>
      </w:pPr>
      <w:r>
        <w:rPr>
          <w:b/>
          <w:u w:val="single"/>
        </w:rPr>
      </w:r>
    </w:p>
    <w:p>
      <w:pPr>
        <w:pStyle w:val="Normal"/>
        <w:spacing w:lineRule="auto" w:line="360"/>
        <w:jc w:val="both"/>
        <w:rPr/>
      </w:pPr>
      <w:r>
        <w:rPr/>
        <w:t>«Ανοιχτό Σχολείο στην Κοινωνία-Κοινωνική Ένταξη-Ενσωμάτωση» ήταν το θέμα της ημερίδας που διοργάνωσαν το ειδικό δημοτικό σχολείο, το ειδικό νηπιαγωγείο Πτολεμαϊδας και το γραφείο σχολικού συμβούλου της 14</w:t>
      </w:r>
      <w:r>
        <w:rPr>
          <w:vertAlign w:val="superscript"/>
        </w:rPr>
        <w:t>ης</w:t>
      </w:r>
      <w:r>
        <w:rPr/>
        <w:t xml:space="preserve"> Περιφέρειας Ειδικής Αγωγής με τη χορηγία του Δήμου Πτολεμαϊδας την περασμένη εβδομάδα στην αίθουσα του Πνευματικού Κέντρου της πόλης.</w:t>
      </w:r>
    </w:p>
    <w:p>
      <w:pPr>
        <w:pStyle w:val="Normal"/>
        <w:spacing w:lineRule="auto" w:line="360"/>
        <w:jc w:val="both"/>
        <w:rPr/>
      </w:pPr>
      <w:r>
        <w:rPr/>
        <w:t>Σκοπός της ημερίδας ήταν να ευαισθητοποιήσει και να αφυπνίσει τους τοπικούς φορείς, αλλά και τους απλούς πολίτες σχετικά με την ένταξη-ενσωμάτωση των ΑμεΑ στο κοινωνικό γίγνεσθαι, αλλά και να κάνει γνωστή την παρουσία των ειδικών σχολείων της Πτολεμαϊδας.</w:t>
      </w:r>
    </w:p>
    <w:p>
      <w:pPr>
        <w:pStyle w:val="Normal"/>
        <w:spacing w:lineRule="auto" w:line="360"/>
        <w:jc w:val="both"/>
        <w:rPr/>
      </w:pPr>
      <w:r>
        <w:rPr/>
        <w:t>«Η ειδική αγωγή δεν είναι μια απλή εκπαιδευτική διαδικασία μόνο, αλλά είναι ταυτόχρονα μια εξελικτική πορεία και μια βοήθεια ζωής» επεσήμανε στη σύντομη εισαγωγή του στο θέμα ο προϊστάμενος του ειδικού δημοτικού σχολείου Γεώργιος Παπαδόπουλος.</w:t>
      </w:r>
    </w:p>
    <w:p>
      <w:pPr>
        <w:pStyle w:val="Normal"/>
        <w:spacing w:lineRule="auto" w:line="360"/>
        <w:jc w:val="both"/>
        <w:rPr/>
      </w:pPr>
      <w:r>
        <w:rPr/>
        <w:t>«Το παιδί με ειδικές ανάγκες στην ελληνική εκπαίδευση, ενσωμάτωση, συνεκπαίδευση» ήταν το θέμα που ανέπτυξε ο σχολικός σύμβουλος 14</w:t>
      </w:r>
      <w:r>
        <w:rPr>
          <w:vertAlign w:val="superscript"/>
        </w:rPr>
        <w:t>ης</w:t>
      </w:r>
      <w:r>
        <w:rPr/>
        <w:t xml:space="preserve"> Περιφέρειας Ειδικής Αγωγής Δημήτρης Αδαμίδης, τονίζοντας ότι οι γενικοί στόχοι του ειδικού σχολείου δεν διαφέρουν από εκείνους του κανονικού σχολείου με τη διαφορά ότι εδώ επιδιώκεται η ομαλή προσαρμογή των μαθητών, η ενίσχυση της αυτοεκτίμησης και η αυτοεξυπηρέτηση των παιδιών.</w:t>
      </w:r>
    </w:p>
    <w:p>
      <w:pPr>
        <w:pStyle w:val="Normal"/>
        <w:spacing w:lineRule="auto" w:line="360"/>
        <w:jc w:val="both"/>
        <w:rPr/>
      </w:pPr>
      <w:r>
        <w:rPr/>
        <w:t>Η προϊσταμένη του ειδικού νηπιαγωγείου Πτολεμαϊδας Ελευθερία Φουστέρη παρουσιάζοντας όλο το πρόγραμμα κοινωνικής ένταξης, υπογράμμισε ότι στο σχολείο παράλληλα με τις σχολικές δραστηριότητες τα παιδιά μαθαίνουν να αποδέχονται το ένα το άλλο, όπως ακριβώς είναι, χρησιμοποιώντας τους τρόπους επικοινωνίας.</w:t>
      </w:r>
    </w:p>
    <w:p>
      <w:pPr>
        <w:pStyle w:val="Normal"/>
        <w:spacing w:lineRule="auto" w:line="360"/>
        <w:jc w:val="both"/>
        <w:rPr/>
      </w:pPr>
      <w:r>
        <w:rPr/>
        <w:t>Η κοινωνική ενσωμάτωση ξεκινά με την αποδοχή του παιδιού από τα μέλη της οικογένειάς του, ιδιαίτερα από τους γονείς και συνεχίζεται και ολοκληρώνεται με την κοινή ζωή στο νηπιαγωγείο ή στο δημοτικό σχολείο, υπογράμμισε η ψυχολόγος του ειδικού σχολείου Πτολεμαϊδας Αναστασία Γώγου.</w:t>
      </w:r>
    </w:p>
    <w:p>
      <w:pPr>
        <w:pStyle w:val="Normal"/>
        <w:spacing w:lineRule="auto" w:line="360"/>
        <w:jc w:val="both"/>
        <w:rPr/>
      </w:pPr>
      <w:r>
        <w:rPr/>
        <w:t>Χαιρετίζοντας την εκδήλωση ο αντιδήμαρχος Πτολεμαϊδας Γιάννης Ασπράγκαθος τόνισε τη σημασία της ημερίδας, οι εισηγήσεις της οποίας μας φέρνουν πιο κοντά στα ΑμεΑ, υπογραμμίζοντας ότι ο δήμος στέκεται αρωγός σε κάθε τους προσπάθει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9:00Z</dcterms:created>
  <dc:creator>0c227</dc:creator>
  <dc:description/>
  <cp:keywords/>
  <dc:language>en-US</dc:language>
  <cp:lastModifiedBy>0c227</cp:lastModifiedBy>
  <cp:lastPrinted>2008-01-02T12:07:00Z</cp:lastPrinted>
  <dcterms:modified xsi:type="dcterms:W3CDTF">2009-06-16T10:11:00Z</dcterms:modified>
  <cp:revision>1</cp:revision>
  <dc:subject/>
  <dc:title/>
</cp:coreProperties>
</file>