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15 Ιουνίου 200</w:t>
                            </w:r>
                            <w:r>
                              <w:rPr>
                                <w:rFonts w:cs="Tahoma" w:ascii="Tahoma" w:hAnsi="Tahoma"/>
                                <w:b/>
                                <w:bCs/>
                                <w:color w:val="FFFFFF"/>
                                <w:lang w:val="en-US"/>
                              </w:rPr>
                              <w:t>9</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15 Ιουνίου 200</w:t>
                      </w:r>
                      <w:r>
                        <w:rPr>
                          <w:rFonts w:cs="Tahoma" w:ascii="Tahoma" w:hAnsi="Tahoma"/>
                          <w:b/>
                          <w:bCs/>
                          <w:color w:val="FFFFFF"/>
                          <w:lang w:val="en-US"/>
                        </w:rPr>
                        <w:t>9</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center"/>
        <w:rPr>
          <w:b/>
          <w:b/>
          <w:u w:val="single"/>
        </w:rPr>
      </w:pPr>
      <w:r>
        <w:rPr>
          <w:b/>
          <w:u w:val="single"/>
        </w:rPr>
      </w:r>
    </w:p>
    <w:p>
      <w:pPr>
        <w:pStyle w:val="Normal"/>
        <w:rPr>
          <w:b/>
          <w:b/>
          <w:u w:val="single"/>
        </w:rPr>
      </w:pPr>
      <w:r>
        <w:rPr>
          <w:b/>
          <w:u w:val="single"/>
        </w:rPr>
        <w:t>ΤΗΛΕΘΕΡΜΑΝΣΗ ΣΕ ΟΛΗ ΤΗΝ ΠΟΛΗ:</w:t>
      </w:r>
    </w:p>
    <w:p>
      <w:pPr>
        <w:pStyle w:val="Normal"/>
        <w:rPr>
          <w:b/>
          <w:b/>
          <w:u w:val="single"/>
        </w:rPr>
      </w:pPr>
      <w:r>
        <w:rPr>
          <w:b/>
          <w:u w:val="single"/>
        </w:rPr>
        <w:t>ΥΛΟΠΟΙΕΙΤΑΙ ΟΡΙΣΤΙΚΑ ΕΝΑΣ ΑΠΟ ΤΟΥΣ ΜΕΓΑΛΥΤΕΡΟΥΣ ΣΤΟΧΟΥΣ ΤΟΥ ΔΗΜΟΥ ΠΤΟΛΕΜΑΪΔΑΣ</w:t>
      </w:r>
    </w:p>
    <w:p>
      <w:pPr>
        <w:pStyle w:val="Normal"/>
        <w:spacing w:lineRule="auto" w:line="360"/>
        <w:jc w:val="center"/>
        <w:rPr>
          <w:b/>
          <w:b/>
          <w:u w:val="single"/>
        </w:rPr>
      </w:pPr>
      <w:r>
        <w:rPr>
          <w:b/>
          <w:u w:val="single"/>
        </w:rPr>
      </w:r>
    </w:p>
    <w:p>
      <w:pPr>
        <w:pStyle w:val="Normal"/>
        <w:spacing w:lineRule="auto" w:line="360"/>
        <w:jc w:val="both"/>
        <w:rPr/>
      </w:pPr>
      <w:r>
        <w:rPr/>
        <w:t>Με δύο έργα συνολικού προϋπολογισμού 15 εκ. € οδεύει στην οριστική υλοποίηση ο μεγαλύτερος στρατηγικός στόχος του Δήμου Πτολεμαϊδας και της Δημοτικής Επιχείρησης Τηλεθέρμανσης για αξιόπιστη, φθηνή και καθαρή παροχή θερμότητας με αντίστοιχα οικονομικά και περιβαλλοντικά οφέλη για το σύνολο της πόλης.</w:t>
      </w:r>
    </w:p>
    <w:p>
      <w:pPr>
        <w:pStyle w:val="Normal"/>
        <w:spacing w:lineRule="auto" w:line="360"/>
        <w:jc w:val="both"/>
        <w:rPr/>
      </w:pPr>
      <w:r>
        <w:rPr/>
        <w:t xml:space="preserve"> </w:t>
      </w:r>
      <w:r>
        <w:rPr/>
        <w:t xml:space="preserve">Έτσι, λύνεται οριστικά το ζήτημα της παροχής τηλεθέρμανσης σε όλη την πόλη, ενώ με τη νέα σύνδεση της ΔΕΤΗΠ με τον ΑΗΣ Καρδιάς λύνεται και το ζήτημα της επάρκειας ενέργειας, που αποτελούσε μέχρι σήμερα εμπόδιο για την κάλυψη ολόκληρης της πόλης, λόγω της αδυναμίας του ΑΗΣ Πτολεμαϊδας να παρέχει τα απαιτούμενα θερμικά φορτία. </w:t>
      </w:r>
    </w:p>
    <w:p>
      <w:pPr>
        <w:pStyle w:val="Normal"/>
        <w:spacing w:lineRule="auto" w:line="360"/>
        <w:jc w:val="both"/>
        <w:rPr/>
      </w:pPr>
      <w:r>
        <w:rPr/>
        <w:t xml:space="preserve">Η κατασκευή και λειτουργία της δ’ φάσης περιλαμβάνει δύο μεγάλες εργολαβίες, την επέκταση του δικτύου διανομής τηλεθέρμανσης Πτολεμαΐδας και την προμήθεια των θερμικών υποσταθμών. Τα δύο υποέργα χρηματοδοτούνται κατά 62% από το ΕΣΠΑ 2007-2013/ ΕΠ.Π.ΠΕΡ.Α.Α. και από τους ίδιους πόρους της Δ.Ε.ΤΗ.Π. </w:t>
      </w:r>
    </w:p>
    <w:p>
      <w:pPr>
        <w:pStyle w:val="Normal"/>
        <w:spacing w:lineRule="auto" w:line="360"/>
        <w:jc w:val="both"/>
        <w:rPr/>
      </w:pPr>
      <w:r>
        <w:rPr/>
        <w:t>Πρέπει να σημειωθεί ότι πρόκειται για το μοναδικό έργο που χρηματοδοτείται με τόσο μεγάλο ποσοστό από το επιχειρησιακό πρόγραμμα για το περιβάλλον, όπως είχε συμφωνηθεί σε παλαιότερη συνάντηση του Δημάρχου Πτολεμαϊδας Γρηγόρη Τσιούμαρη με τον υπουργό ΠΕΧΩΔΕ Γιώργο Σουφλιά, γεγονός που θα αφήσει 21 εκ. € στα ταμεία της επιχείρησης, πιστοποιώντας ταυτόχρονα για μια ακόμη φορά την εισροή σημαντικών κεφαλαίων που προέρχονται από ευρωπαϊκούς και εθνικούς πόρους.</w:t>
      </w:r>
    </w:p>
    <w:p>
      <w:pPr>
        <w:pStyle w:val="Normal"/>
        <w:spacing w:lineRule="auto" w:line="360"/>
        <w:jc w:val="both"/>
        <w:rPr/>
      </w:pPr>
      <w:r>
        <w:rPr/>
        <w:t>Η παρούσα προς έγκριση μελέτη, η οποία θεωρήθηκε από το Τμήμα Μελετών &amp; Επίβλεψης, αναφέρεται στην υλοποίηση του έργου «Επέκταση Δικτύου Διανομής Τηλεθέρμανσης Πτολεμαΐδας – Δ΄ Φάση» και περιλαμβάνει την κατασκευή του απαραίτητου δικτύου διανομής σε περιοχές εκατέρωθεν και/ή περιφερειακά του υφιστάμενου δικτύου τηλεθέρμανσης της πόλης και την κατασκευή των απαιτούμενων, για τις εν λόγω περιοχές, παροχών και αναμονών καταναλωτών και τη σύνδεσή τους με το δίκτυο διανομής. Πιο συγκεκριμένα οι περιοχές μελέτης της Δ΄ Φάσης αφορούν το υπόλοιπό του σχεδίου πόλης της Πτολεμαΐδας και τμήμα της νέας επέκτασης του σχεδίου πόλης, όπως φαίνεται στο χάρτη με το κίτρινο χρώμα.</w:t>
      </w:r>
    </w:p>
    <w:p>
      <w:pPr>
        <w:pStyle w:val="Normal"/>
        <w:spacing w:lineRule="auto" w:line="360"/>
        <w:jc w:val="both"/>
        <w:rPr/>
      </w:pPr>
      <w:r>
        <w:rPr/>
        <w:t>Το μήκος του δικτύου διανομής (συμπεριλαμβανομένων των αγωγών παροχών μέχρι την ρυμοτομική γραμμή) εκτιμήθηκε στα 95 χιλιόμετρα συνολικά, συμπεριλαμβανομένου του δικτύου των παροχών καταναλωτών.</w:t>
      </w:r>
    </w:p>
    <w:p>
      <w:pPr>
        <w:pStyle w:val="Normal"/>
        <w:spacing w:lineRule="auto" w:line="360"/>
        <w:jc w:val="both"/>
        <w:rPr/>
      </w:pPr>
      <w:r>
        <w:rPr/>
        <w:t>Μεγάλης σημασίας είναι τα οφέλη από περιβαλλοντικής άποψης καθώς:</w:t>
      </w:r>
    </w:p>
    <w:p>
      <w:pPr>
        <w:pStyle w:val="Normal"/>
        <w:spacing w:lineRule="auto" w:line="360"/>
        <w:jc w:val="both"/>
        <w:rPr/>
      </w:pPr>
      <w:r>
        <w:rPr/>
        <w:t>1.</w:t>
        <w:tab/>
        <w:t>θα εξοικονομούνται επιπλέον 5.204 tn πετρελαίου ετησίως, από την υποκατάσταση της λειτουργίας του λεβητοστασίου αιχμής,</w:t>
      </w:r>
    </w:p>
    <w:p>
      <w:pPr>
        <w:pStyle w:val="Normal"/>
        <w:spacing w:lineRule="auto" w:line="360"/>
        <w:jc w:val="both"/>
        <w:rPr/>
      </w:pPr>
      <w:r>
        <w:rPr/>
        <w:t>2.</w:t>
        <w:tab/>
        <w:t xml:space="preserve">θα εξασφαλισθεί συμπληρωματική / εφεδρική συμπαραγόμενη θερμότητα, </w:t>
      </w:r>
    </w:p>
    <w:p>
      <w:pPr>
        <w:pStyle w:val="Normal"/>
        <w:spacing w:lineRule="auto" w:line="360"/>
        <w:jc w:val="both"/>
        <w:rPr/>
      </w:pPr>
      <w:r>
        <w:rPr/>
        <w:t>3.</w:t>
        <w:tab/>
        <w:t>θα μειωθούν οι εκπομπές CO2 στην περιοχή κατά 16.351 tn,</w:t>
      </w:r>
    </w:p>
    <w:p>
      <w:pPr>
        <w:pStyle w:val="Normal"/>
        <w:spacing w:lineRule="auto" w:line="360"/>
        <w:jc w:val="both"/>
        <w:rPr/>
      </w:pPr>
      <w:r>
        <w:rPr/>
        <w:t>4.</w:t>
        <w:tab/>
        <w:t>θα μειωθούν οι εκπομπές SO2 στην περιοχή κατά 3,64tn,</w:t>
      </w:r>
    </w:p>
    <w:p>
      <w:pPr>
        <w:pStyle w:val="Normal"/>
        <w:spacing w:lineRule="auto" w:line="360"/>
        <w:jc w:val="both"/>
        <w:rPr/>
      </w:pPr>
      <w:r>
        <w:rPr/>
        <w:t>5.</w:t>
        <w:tab/>
        <w:t>θα μειωθούν οι εκπομπές CO στην περιοχή κατά 2,98tn,</w:t>
      </w:r>
    </w:p>
    <w:p>
      <w:pPr>
        <w:pStyle w:val="Normal"/>
        <w:spacing w:lineRule="auto" w:line="360"/>
        <w:jc w:val="both"/>
        <w:rPr/>
      </w:pPr>
      <w:r>
        <w:rPr/>
        <w:t>6.</w:t>
        <w:tab/>
        <w:t>θα μειωθούν οι εκπομπές HC στην περιοχή κατά 0,99tn,</w:t>
      </w:r>
    </w:p>
    <w:p>
      <w:pPr>
        <w:pStyle w:val="Normal"/>
        <w:spacing w:lineRule="auto" w:line="360"/>
        <w:jc w:val="both"/>
        <w:rPr/>
      </w:pPr>
      <w:r>
        <w:rPr/>
        <w:t>7.</w:t>
        <w:tab/>
        <w:t>θα μειωθούν οι εκπομπές σωματιδίων στην περιοχή κατά 1,49tn,</w:t>
      </w:r>
    </w:p>
    <w:p>
      <w:pPr>
        <w:pStyle w:val="Normal"/>
        <w:spacing w:lineRule="auto" w:line="360"/>
        <w:jc w:val="both"/>
        <w:rPr/>
      </w:pPr>
      <w:r>
        <w:rPr/>
        <w:t>8.</w:t>
        <w:tab/>
        <w:t>θα γίνει ορθολογικότερη εκμετάλλευση του λιγνίτη,</w:t>
      </w:r>
    </w:p>
    <w:p>
      <w:pPr>
        <w:pStyle w:val="Normal"/>
        <w:spacing w:lineRule="auto" w:line="360"/>
        <w:jc w:val="both"/>
        <w:rPr/>
      </w:pPr>
      <w:r>
        <w:rPr/>
        <w:t>9.</w:t>
        <w:tab/>
        <w:t>θα αυξηθεί ο ολικός βαθμός απόδοσης των μονάδων του ΑΗΣ Καρδιάς, από τους οποίους θα τροφοδοτηθεί η Τηλεθέρμανση.</w:t>
      </w:r>
    </w:p>
    <w:p>
      <w:pPr>
        <w:pStyle w:val="Normal"/>
        <w:spacing w:lineRule="auto" w:line="360"/>
        <w:jc w:val="both"/>
        <w:rPr/>
      </w:pPr>
      <w:r>
        <w:rPr/>
        <w:t>Η εγκατάσταση Τηλεθέρμανσης Πτολεμαΐδας τροφοδοτεί (περίοδος 2008-2009) θερμότητα σε 2.528 κτίρια, συνολικού εγκατεστημένου φορτίου 130 MWth, ενώ η επέκταση του βόρειου τόξου έδωσε τηλεθέρμανση στα 2/3 της πόλης.  Με την πλήρη ανάπτυξη του δικτύου στο σύνολο της πόλης απαιτείται να τροφοδοτηθούν περίπου 3.900 κτίρια με συνολικό εγκατεστημένο θερμικό φορτίο περίπου 175 MWth.</w:t>
      </w:r>
    </w:p>
    <w:p>
      <w:pPr>
        <w:pStyle w:val="Normal"/>
        <w:spacing w:lineRule="auto" w:line="360"/>
        <w:jc w:val="both"/>
        <w:rPr/>
      </w:pPr>
      <w:r>
        <w:rPr/>
        <w:t xml:space="preserve">Με την εργολαβία αυτή ολοκληρώνεται η τηλεθέρμανση όλης της πόλης. Μέχρι το Σεπτέμβριο υπολογίζεται να έχουν τελειώσει οι διαδικασίες δημοπράτησης του έργου, ώστε να ξεκινήσει ο εργολάβος που θα παραδώσει, σύμφωνα με το χρονοδιάγραμμα το έργο μέσα σε δύο χρόνια. </w:t>
      </w:r>
    </w:p>
    <w:p>
      <w:pPr>
        <w:pStyle w:val="Normal"/>
        <w:rPr/>
      </w:pPr>
      <w:r>
        <w:rPr/>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9</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8:48:00Z</dcterms:created>
  <dc:creator>0c227</dc:creator>
  <dc:description/>
  <cp:keywords/>
  <dc:language>en-US</dc:language>
  <cp:lastModifiedBy>0c227</cp:lastModifiedBy>
  <cp:lastPrinted>2009-06-15T12:00:00Z</cp:lastPrinted>
  <dcterms:modified xsi:type="dcterms:W3CDTF">2009-06-15T09:14:00Z</dcterms:modified>
  <cp:revision>2</cp:revision>
  <dc:subject/>
  <dc:title/>
</cp:coreProperties>
</file>