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</w:t>
      </w:r>
      <w:r>
        <w:rPr>
          <w:sz w:val="24"/>
          <w:szCs w:val="24"/>
        </w:rPr>
        <w:t>Με μία πρωτότυπη εκδήλωση γιορτάστηκε στο Πάρκο Κυκλοφοριακής Αγωγής Πτολεμαΐδας το απόγευμα της Τετάρτης παρουσία του Δημάρχου Πτολεμαϊδας , η ολοκλήρωση του θεωρητικού και πρακτικού προγράμματος σε θέματα οδικής ασφάλειας 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</w:t>
      </w:r>
      <w:r>
        <w:rPr>
          <w:sz w:val="24"/>
          <w:szCs w:val="24"/>
        </w:rPr>
        <w:t>Μικροί και μεγάλοι είχαν τη χαρά να μάθουν παίζοντας και να παίξουν μαθαίνοντας με τον Κ.Ο.Κ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</w:t>
      </w:r>
      <w:r>
        <w:rPr>
          <w:sz w:val="24"/>
          <w:szCs w:val="24"/>
        </w:rPr>
        <w:t>Οι Δημοτικοί Αστυνομικοί για μια μέρα έβγαλαν τη στολή τους και  υποδέχτηκαν τους επισκέπτες σε ένα υπαίθριο καλλιτεχνικό εργαστήρι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;Century Gothic"/>
          <w:sz w:val="24"/>
          <w:szCs w:val="24"/>
        </w:rPr>
        <w:t xml:space="preserve">   </w:t>
      </w:r>
      <w:r>
        <w:rPr>
          <w:sz w:val="24"/>
          <w:szCs w:val="24"/>
        </w:rPr>
        <w:t>Με κεντρική ιδέα τους κανόνες ειδικής ασφάλειας οι επισκέπτες – καλλιτέχνες ζωγράφισαν τα δικά τους μπλουζάκια με πρωτότυπα συνθήματα όπως : ‘ Αριστερά – Δεξιά – Αριστερά κοιτάω , το δρόμο απ΄τήν διάβαση πάντα τον περνάω ’ , αποτύπωσαν τα αγαπημένα τους σήματα σε λευκά πάζλ , άφησαν τις αφιερώσεις και τις παρατηρήσεις τους και τέλος χρωμάτισαν τα προσωπάκια τους σαν χαριτωμένες πινακίδες σήμανσης 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</w:t>
      </w:r>
      <w:r>
        <w:rPr>
          <w:sz w:val="24"/>
          <w:szCs w:val="24"/>
        </w:rPr>
        <w:t>Η προσέλκυση και η ανταπόκριση των δημοτών ήταν εντυπωσιακή , αποδεικνύοντας για άλλη μια φορά πόσο ευαισθητοποιημένοι είναι σε ανάλογα θέματα 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</w:t>
      </w:r>
      <w:r>
        <w:rPr>
          <w:sz w:val="24"/>
          <w:szCs w:val="24"/>
        </w:rPr>
        <w:t>Ο Δήμαρχος Πτολεμαΐδας κ. Τσιούμαρης επεσήμανε πως το Πάρκο Κυκλοφοριακής Αγωγής αποτελεί από τις ελάχιστες υποδομές που η ψυχαγωγία εκπαιδεύει και σφυρυλατεί συμπεριφορά και συνείδηση από τα παιδικά χρόνια , θέλοντας να υπογραμμίσει τους οικολογικότερους τρόπους μετακίνησης καθώς και την ανάγκη τήρησης των κανόνων οδικής ασφάλειας πρόσφερε , μέσω κλήρωσης , 1 ποδήλατο , 2 κράνη και 3 επιτραπέζια παιχνίδια κυκλοφοριακής αγωγής 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  </w:t>
      </w:r>
      <w:r>
        <w:rPr>
          <w:sz w:val="24"/>
          <w:szCs w:val="24"/>
        </w:rPr>
        <w:t>Συνολικά εκπαιδεύτηκαν 2.500 περίπου παιδιά των μεγάλων τάξεων των  δημοτικών  σχολείων του δήμου , ενώ έγιναν μαθήματα και σε μαθητές σχολείων όμορων δήμων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;Century Gothic"/>
          <w:sz w:val="24"/>
          <w:szCs w:val="24"/>
        </w:rPr>
        <w:t xml:space="preserve">   </w:t>
      </w:r>
      <w:r>
        <w:rPr>
          <w:sz w:val="24"/>
          <w:szCs w:val="24"/>
        </w:rPr>
        <w:t>Είναι βέβαιο σύμφωνα με τις δηλώσεις των παρευρισκομένων πως η γιορτή λήξης των μαθημάτων του Πάρκου Κυκλοφοριακής Αγωγής θα αποτελέσει την έναρξη ανάλογων και ακόμη μεγαλύτερων προσπαθειών πάνω στην αγωγή , εκπαίδευση και ψυχαγωγία των παιδιών μας και αυριανών πολιτισμένων πολιτών σε ζητήματα κυκλοφοριακής αγωγής 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;Century Gothic"/>
          <w:sz w:val="24"/>
          <w:szCs w:val="24"/>
        </w:rPr>
        <w:t xml:space="preserve">   </w:t>
      </w:r>
      <w:r>
        <w:rPr>
          <w:sz w:val="24"/>
          <w:szCs w:val="24"/>
        </w:rPr>
        <w:t xml:space="preserve">Το πάρκο είναι ανοιχτό για όλα τα παιδιά και τους γονείς τους από τις 8.30 το πρωί έως τις 10.00 το βράδυ .     </w:t>
      </w:r>
    </w:p>
    <w:sectPr>
      <w:type w:val="nextPage"/>
      <w:pgSz w:w="11906" w:h="16838"/>
      <w:pgMar w:left="180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0:47:00Z</dcterms:created>
  <dc:creator>Domus</dc:creator>
  <dc:description/>
  <cp:keywords/>
  <dc:language>en-US</dc:language>
  <cp:lastModifiedBy>1c124</cp:lastModifiedBy>
  <cp:lastPrinted>2009-06-12T15:08:00Z</cp:lastPrinted>
  <dcterms:modified xsi:type="dcterms:W3CDTF">2009-06-12T12:20:00Z</dcterms:modified>
  <cp:revision>6</cp:revision>
  <dc:subject/>
  <dc:title/>
</cp:coreProperties>
</file>