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rPr>
        <w:t>ΔΕΛΤΙΟ ΤΥΠΟΥ</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Heading1"/>
        <w:jc w:val="center"/>
        <w:rPr/>
      </w:pPr>
      <w:r>
        <w:rPr/>
        <w:t>ΕΙΣ ΜΝΗΜΗΝ ΤΟΥ ΜΙΧΑΛΗ ΚΑΛΑΒΡΙΝΟΥ</w:t>
      </w:r>
    </w:p>
    <w:p>
      <w:pPr>
        <w:pStyle w:val="Normal"/>
        <w:rPr>
          <w:rFonts w:ascii="Arial" w:hAnsi="Arial" w:cs="Arial"/>
          <w:b/>
          <w:b/>
          <w:sz w:val="32"/>
          <w:szCs w:val="32"/>
        </w:rPr>
      </w:pPr>
      <w:r>
        <w:rPr>
          <w:rFonts w:cs="Arial" w:ascii="Arial" w:hAnsi="Arial"/>
          <w:b/>
          <w:sz w:val="32"/>
          <w:szCs w:val="32"/>
        </w:rPr>
      </w:r>
    </w:p>
    <w:p>
      <w:pPr>
        <w:pStyle w:val="TextBody"/>
        <w:rPr>
          <w:b w:val="false"/>
          <w:b w:val="false"/>
          <w:bCs/>
        </w:rPr>
      </w:pPr>
      <w:r>
        <w:rPr>
          <w:b w:val="false"/>
          <w:bCs/>
        </w:rPr>
        <w:t>Έφυγε πλήρης ημερών ο αείμνηστος Μιχάλης Καλαβρινός, ο οποίος υπηρέτησε το θεσμό της Τ.Α. ως Αντιδήμαρχος η΄ως Δημοτικός Συμβουλος εκλεγόμενος συνεχώς από το 1975 έως το 2006.</w:t>
      </w:r>
    </w:p>
    <w:p>
      <w:pPr>
        <w:pStyle w:val="Normal"/>
        <w:rPr>
          <w:rFonts w:ascii="Arial" w:hAnsi="Arial" w:cs="Arial"/>
          <w:b/>
          <w:b/>
          <w:sz w:val="28"/>
          <w:szCs w:val="32"/>
        </w:rPr>
      </w:pPr>
      <w:r>
        <w:rPr>
          <w:rFonts w:cs="Arial" w:ascii="Arial" w:hAnsi="Arial"/>
          <w:bCs/>
          <w:sz w:val="28"/>
          <w:szCs w:val="32"/>
        </w:rPr>
        <w:t>Στη νεκρώσιμη ακολουθία, που τελέστηκε το Σάββατο το πρωΐ στον Ιερό Ναό Αγίου Στεφάνου, ο Δήμαρχος Πτολεμαΐδας Γρηγόρης Τσιούμαρης εις μνήμην του Μιχάλη Καλαβρινού απεσήμανε:</w:t>
      </w:r>
    </w:p>
    <w:p>
      <w:pPr>
        <w:pStyle w:val="Normal"/>
        <w:rPr>
          <w:rFonts w:ascii="Arial" w:hAnsi="Arial" w:cs="Arial"/>
          <w:b/>
          <w:b/>
          <w:sz w:val="28"/>
          <w:szCs w:val="32"/>
        </w:rPr>
      </w:pPr>
      <w:r>
        <w:rPr>
          <w:rFonts w:cs="Arial" w:ascii="Arial" w:hAnsi="Arial"/>
          <w:b/>
          <w:sz w:val="28"/>
          <w:szCs w:val="32"/>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Ο Δήμος Πτολεμαΐδας σήμερα αποχαιρετά το μεγαλύτερο σε ηλικία αλλά και μακροβιότερο σε προσφορά μέλος της τον Μιχάλη Καλαβρυνό.</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Η συνεχόμενη εκλογή του και μόνον στο Δημοτικό μας Συμβούλιο από το 1974 έως και το 2006 αποδεικνύει την εκτίμηση που έτρεφε η τοπική μας κοινωνία στον εκλιπόντα, γι΄ αυτό και τον τιμούσε επί 32 χρόνια εκλέγοντας τον μεταξύ των πρώτων.</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Εμείς απλά να υπενθυμίσουμε σε εαυτούς και αλλήλους αλλά και νέους και στους επίδοξους Δημοτικούς Συμβούλους να γνωρίσουμε στους νέους τις αρετές του ξεχωριστού αυτού μέλους της κοινωνίας μα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Έντιμος, Εργατικός, Ακούραστος, Καλοκάγαθος, Ανεξίκακος, Άριστος Οικογενειάρχης, Εξυπηρετικός, είναι μεταξύ των προτερημάτων που δέσποζαν στον ενάρετο του βίο.</w:t>
      </w:r>
    </w:p>
    <w:p>
      <w:pPr>
        <w:pStyle w:val="Normal"/>
        <w:numPr>
          <w:ilvl w:val="0"/>
          <w:numId w:val="3"/>
        </w:numPr>
        <w:spacing w:lineRule="auto" w:line="360"/>
        <w:jc w:val="both"/>
        <w:rPr>
          <w:rFonts w:ascii="Arial" w:hAnsi="Arial" w:cs="Arial"/>
        </w:rPr>
      </w:pPr>
      <w:r>
        <w:rPr>
          <w:rFonts w:cs="Arial" w:ascii="Arial" w:hAnsi="Arial"/>
        </w:rPr>
        <w:t>Βρισκόταν πάντοτε δίπλα στους συμπολίτες του γι αυτό και γνώριζε καλύτερα από τον καθένα μας τα προβλήματα της καθημερινότητας τους, και πάσχιζε να δίνει τις λύσεις τους και να τους εξυπηρετεί.</w:t>
      </w:r>
    </w:p>
    <w:p>
      <w:pPr>
        <w:pStyle w:val="Normal"/>
        <w:numPr>
          <w:ilvl w:val="0"/>
          <w:numId w:val="3"/>
        </w:numPr>
        <w:spacing w:lineRule="auto" w:line="360"/>
        <w:jc w:val="both"/>
        <w:rPr>
          <w:rFonts w:ascii="Arial" w:hAnsi="Arial" w:cs="Arial"/>
        </w:rPr>
      </w:pPr>
      <w:r>
        <w:rPr>
          <w:rFonts w:cs="Arial" w:ascii="Arial" w:hAnsi="Arial"/>
        </w:rPr>
        <w:t>Βρισκόταν πάντοτε δίπλα στους συναδέλφους του, αγρότες και προσπαθούσε να δώσει λύση στα προβλήματα τους , να διευκολύνει την γραφειοκρατία που ταλαιπωρούσε την συμπαθή μας αυτή τάξη, να ενημερωθεί για να τους ενημερώσει στις επιδοτήσεις και στα προγράμματα.</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Και επειδή όλοι μας τον αγαπούσαμε και τον σεβόμασταν και δεν θέλαμε να τον στεναχωρούμε μας έπαιρνε και τα μηχανήματα του Δήμου και χανόταν μέσα στον κάμπο για να ανοίγει, και να βελτιώνει τους αγροτικούς δρόμους  διευκολύνοντας έτσι την ευλογημένη αυτή πρωτογενή δραστηριότητα.</w:t>
      </w:r>
    </w:p>
    <w:p>
      <w:pPr>
        <w:pStyle w:val="Normal"/>
        <w:numPr>
          <w:ilvl w:val="0"/>
          <w:numId w:val="2"/>
        </w:numPr>
        <w:spacing w:lineRule="auto" w:line="360"/>
        <w:jc w:val="both"/>
        <w:rPr>
          <w:rFonts w:ascii="Arial" w:hAnsi="Arial" w:cs="Arial"/>
        </w:rPr>
      </w:pPr>
      <w:r>
        <w:rPr>
          <w:rFonts w:cs="Arial" w:ascii="Arial" w:hAnsi="Arial"/>
        </w:rPr>
        <w:t xml:space="preserve">Βρισκόταν όμως πάνω απ΄΄όλα δίπλα στον άνθρωπο. </w:t>
      </w:r>
    </w:p>
    <w:p>
      <w:pPr>
        <w:pStyle w:val="Normal"/>
        <w:spacing w:lineRule="auto" w:line="360"/>
        <w:jc w:val="both"/>
        <w:rPr>
          <w:rFonts w:ascii="Arial" w:hAnsi="Arial" w:cs="Arial"/>
        </w:rPr>
      </w:pPr>
      <w:r>
        <w:rPr>
          <w:rFonts w:cs="Arial" w:ascii="Arial" w:hAnsi="Arial"/>
        </w:rPr>
        <w:t>Και ως πιστός και συνεπής Χριστιανός, δεν θέλησε ποτέ κατά το ρητόν ΄΄να μάθει η αριστερά τι ποιεί η δεξιά΄΄.</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Το γνώριζαν όμως οι ευεργετηθέντες και σιγά – σιγά το έμαθε όλη η κοινωνία.</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ι΄ αυτό και εμείς μπορούμε ανεπιφύλακτα να καταγράψουμε στις σελίδες της Δημοτικής μας Ιστορίας τον αείμνηστο Μιχάλη Καλαβρυνό  ως : Τον Αντιδήμαρχο που διέθετε μέρος της οικονομικής του αποζημίωσης στα Νομικά Πρόσωπα του Δήμου, στους απόρους , στα ορφανά και σ΄ τα παιδιά με ειδικές ικανότητες. Τον Δημοτικό μας Σύμβουλο δίπλα στον πολίτη, τον αγρότη τον άνθρωπο.</w:t>
      </w:r>
    </w:p>
    <w:p>
      <w:pPr>
        <w:pStyle w:val="Normal"/>
        <w:spacing w:lineRule="auto" w:line="360"/>
        <w:jc w:val="both"/>
        <w:rPr>
          <w:rFonts w:ascii="Arial" w:hAnsi="Arial" w:cs="Arial"/>
        </w:rPr>
      </w:pPr>
      <w:r>
        <w:rPr>
          <w:rFonts w:cs="Arial" w:ascii="Arial" w:hAnsi="Arial"/>
        </w:rPr>
        <w:tab/>
        <w:t>Αγαπητέ μας Μιχάλη</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μείς με μεγάλη συγκίνηση σε συνοδεύουμε στην γη που τόσο αγάπησες και να γίνεις ένα με αυτήν από την οποία δημιουργήθηκε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ια την ψυχή σου αγαπημένε μας Μιχάλη ευχόμαστε ο Πανάγαθος Θεός να την αναπαύσει εν σκηναίς  δικαίων μαζί  μ΄ αυτούς για τους οποίους αγωνιζόσουν μία ζωή.</w:t>
      </w:r>
    </w:p>
    <w:p>
      <w:pPr>
        <w:pStyle w:val="Normal"/>
        <w:rPr>
          <w:rFonts w:ascii="Arial" w:hAnsi="Arial" w:cs="Arial"/>
        </w:rPr>
      </w:pPr>
      <w:r>
        <w:rPr>
          <w:rFonts w:eastAsia="Arial" w:cs="Arial" w:ascii="Arial" w:hAnsi="Arial"/>
        </w:rPr>
        <w:t xml:space="preserve">                                                            </w:t>
      </w:r>
      <w:r>
        <w:rPr>
          <w:rFonts w:cs="Arial" w:ascii="Arial" w:hAnsi="Arial"/>
        </w:rPr>
        <w:t xml:space="preserve">Αιωνία σου η μνήμη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00"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5:00Z</dcterms:created>
  <dc:creator>1c25</dc:creator>
  <dc:description/>
  <dc:language>en-US</dc:language>
  <cp:lastModifiedBy>Chrisostomos</cp:lastModifiedBy>
  <cp:lastPrinted>2009-06-11T14:00:00Z</cp:lastPrinted>
  <dcterms:modified xsi:type="dcterms:W3CDTF">2009-06-11T16:02:00Z</dcterms:modified>
  <cp:revision>8</cp:revision>
  <dc:subject/>
  <dc:title>ΕΛΛΗΝΙΚΗ ΔΗΜΟΚΡΑΤΙΑ                           Πτολεμαίδα </dc:title>
</cp:coreProperties>
</file>