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Η ΤΕΛΕΤΗ ΕΝΑΡΞΗΣ ΤΟΥ 20</w:t>
      </w:r>
      <w:r>
        <w:rPr>
          <w:b/>
          <w:u w:val="single"/>
          <w:vertAlign w:val="superscript"/>
        </w:rPr>
        <w:t>ΟΥ</w:t>
      </w:r>
      <w:r>
        <w:rPr>
          <w:b/>
          <w:u w:val="single"/>
        </w:rPr>
        <w:t xml:space="preserve"> ΠΡΩΤΑΘΛΗΜΑΤΟΣ ΚΑΛΑΘΟΣΦΑΙΡΙΣΗΣ ΚΟΡΑΣΙΔΩΝ</w:t>
      </w:r>
    </w:p>
    <w:p>
      <w:pPr>
        <w:pStyle w:val="Normal"/>
        <w:spacing w:lineRule="auto" w:line="360"/>
        <w:jc w:val="both"/>
        <w:rPr>
          <w:b/>
          <w:b/>
          <w:u w:val="single"/>
        </w:rPr>
      </w:pPr>
      <w:r>
        <w:rPr>
          <w:b/>
          <w:u w:val="single"/>
        </w:rPr>
      </w:r>
    </w:p>
    <w:p>
      <w:pPr>
        <w:pStyle w:val="Normal"/>
        <w:spacing w:lineRule="auto" w:line="360"/>
        <w:jc w:val="both"/>
        <w:rPr/>
      </w:pPr>
      <w:r>
        <w:rPr/>
        <w:t>Το 20ο πρωτάθλημα καλαθοσφαίρισης κορασίδων, που διεξάγεται από 7 έως 11 Ιουλίου 2009,  ξεκίνησε το απόγευμα της Τρίτης στην Πτολεμαϊδα, παρουσία του Δημάρχου Πτολεμαϊδας Γρηγόρη Τσιούμαρη, του προέδρου της Ελληνικής Ομοσπονδίας Καλαθοσφαίρισης Ανδρέα Μιαούλη.</w:t>
      </w:r>
    </w:p>
    <w:p>
      <w:pPr>
        <w:pStyle w:val="Normal"/>
        <w:spacing w:lineRule="auto" w:line="360"/>
        <w:jc w:val="both"/>
        <w:rPr/>
      </w:pPr>
      <w:r>
        <w:rPr/>
        <w:t>Κηρύσσοντας την έναρξη των αγώνων ο Δήμαρχος Πτολεμαϊδας καλωσόρισε τους αθλητές, προπονητές και συνοδούς στην Πτολεμαϊδας της πρωτοτυπίας, της φιλοξενίας, αλλά και του αθλητισμού, τόσο από πλευράς υποδομών, όσο και από πλευράς διακρίσεων των ομάδων της και τόνισε «νιώθω πολύ περήφανος για μια ακόμα φορά γιατί σε πολύ σύντομο χρονικό διάστημα πραγματοποιούμε ένα ακόμα πανελλήνιο πρωτάθλημα, μετά από προηγούμενες πανελλήνιες και πανευρωπαϊκές αθλητικές διοργανώσεις. Ο δήμος Πτολεμαϊδας αποδεικνύει ότι μπορεί και διοργανώνει κορυφαίες αθλητικές συναντήσεις και αυτό μας τιμά ιδιαίτερα. Είμαι, επίσης, περήφανος που σε αυτή την τελική φάση συμμετέχει και ο Απόλλων Πτολεμαϊδας, μια ομάδα που έκλεισε τα 20 χρόνια ανοδικής πορείας της και που παραμένει εδώ και χρόνια στην Α’ Εθνική κατηγορία, γεγονός που αποδεικνύει ότι υπάρχουν άνθρωποι, υπάρχουν υποδομές και αξιόλογοι αθλητές που στηρίζουν το άθλημα και τον αθλητισμό στην περιοχή μας».</w:t>
      </w:r>
    </w:p>
    <w:p>
      <w:pPr>
        <w:pStyle w:val="Normal"/>
        <w:spacing w:lineRule="auto" w:line="360"/>
        <w:jc w:val="both"/>
        <w:rPr/>
      </w:pPr>
      <w:r>
        <w:rPr/>
        <w:t>Ο πρόεδρος της Ελληνικής Ομοσπονδίας Καλαθοσφαίρισης παίρνοντας το λόγο συνεχάρη τη δημοτική αρχή για τη διοργάνωση, τονίζοντας ότι είναι από τις καλύτερες πανελλαδικά, ενώ εξέφρασε την επιθυμία να υπάρξει περαιτέρω συνεργασία.</w:t>
      </w:r>
    </w:p>
    <w:p>
      <w:pPr>
        <w:pStyle w:val="Normal"/>
        <w:spacing w:lineRule="auto" w:line="360"/>
        <w:jc w:val="both"/>
        <w:rPr/>
      </w:pPr>
      <w:r>
        <w:rPr/>
        <w:t>Την έναρξη του πρωταθλήματος χαιρέτησε και ο πρόεδρος της ΕΚΑΣΔΥΜ Βασίλης Μπούτσης.</w:t>
      </w:r>
    </w:p>
    <w:p>
      <w:pPr>
        <w:pStyle w:val="Normal"/>
        <w:spacing w:lineRule="auto" w:line="360"/>
        <w:jc w:val="both"/>
        <w:rPr/>
      </w:pPr>
      <w:r>
        <w:rPr/>
        <w:t>Κατά την αγωνιστική της Τρίτης ο Απόλλων κέρδισε 51-36 τον Άρη Θεσσαλονίκης,  τα Λιόσια κέρδισαν 58-52 στον αγώνα με το Αρκάδι και οι Εσπερίδες 78-42 την Αχαγιά.</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8:00Z</dcterms:created>
  <dc:creator>0c227</dc:creator>
  <dc:description/>
  <cp:keywords/>
  <dc:language>en-US</dc:language>
  <cp:lastModifiedBy>0c227</cp:lastModifiedBy>
  <cp:lastPrinted>2009-07-08T13:10:00Z</cp:lastPrinted>
  <dcterms:modified xsi:type="dcterms:W3CDTF">2009-07-08T10:36:00Z</dcterms:modified>
  <cp:revision>2</cp:revision>
  <dc:subject/>
  <dc:title/>
</cp:coreProperties>
</file>