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8 Ιουλ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8 Ιουλ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ΑΠΟΦΥΓΗ ΡΥΠΑΝΣΗΣ ΚΟΙΜΗΤΗΡΙΩΝ ΚΑΙ ΕΚΤΑΦΗ ΝΕΚΡΩΝ</w:t>
      </w:r>
    </w:p>
    <w:p>
      <w:pPr>
        <w:pStyle w:val="Normal"/>
        <w:spacing w:lineRule="auto" w:line="360"/>
        <w:jc w:val="both"/>
        <w:rPr>
          <w:b/>
          <w:b/>
          <w:u w:val="single"/>
        </w:rPr>
      </w:pPr>
      <w:r>
        <w:rPr>
          <w:b/>
          <w:u w:val="single"/>
        </w:rPr>
      </w:r>
    </w:p>
    <w:p>
      <w:pPr>
        <w:pStyle w:val="Normal"/>
        <w:spacing w:lineRule="auto" w:line="360"/>
        <w:jc w:val="both"/>
        <w:rPr/>
      </w:pPr>
      <w:r>
        <w:rPr/>
        <w:t>Δύο θέματα σχετικά με τη λειτουργία των κοιμητηρίων της Πτολεμαϊδας εισηγήθηκε ο αντιδήμαρχος Πέτρος Αλεξανδρίδης κατά τη διάρκεια του περασμένου δημοτικού συμβουλίου.</w:t>
      </w:r>
    </w:p>
    <w:p>
      <w:pPr>
        <w:pStyle w:val="Normal"/>
        <w:spacing w:lineRule="auto" w:line="360"/>
        <w:jc w:val="both"/>
        <w:rPr/>
      </w:pPr>
      <w:r>
        <w:rPr/>
        <w:t>Το πρώτο θέμα αφορά στην αποφυγή ρύπανσης των κοιμητηρίων, καθώς έχει διαπιστωθεί από τη μέχρι τώρα λειτουργία η ρύπανσή τους από τους κατασκευαστές μνημείων, οι οποίοι μεταφέρουν οικοδομικά υλικά και δεν φροντίζουν να περισυλλέγουν τα περισσεύματά τους ή εγκαταλείπουν τα υλικά παλαιών τάφων  κοντά στους νέους που κατασκευάζονται. Επίσης, οι ιδιοκτήτες γραφείων τελετών κατά το άνοιγμα νέων τάφων εγκαταλείπουν τα προϋπάρχοντα υλικά.</w:t>
      </w:r>
    </w:p>
    <w:p>
      <w:pPr>
        <w:pStyle w:val="Normal"/>
        <w:spacing w:lineRule="auto" w:line="360"/>
        <w:jc w:val="both"/>
        <w:rPr/>
      </w:pPr>
      <w:r>
        <w:rPr/>
        <w:t>Με στόχο την εξάλειψη του απαράδεκτου αυτού φαινομένου απαγορεύεται η μεταφορά οικοδομικών υλικών μέσα στα κοιμητήρια και αποφασίζεται η μεταφορά των υλικών σε συγκεκριμένη θέση (στου Αγίου Ιωάννη έξω και αριστερά από την είσοδο και στου Αγίου Στεφάνου έξω και δεξιά από τη δυτική είσοδο) από τους δραστηριοποιούμενους επαγγελματικά στα κοιμητήρια. Με μέριμνα του τμήματος καθαριότητας τα υλικά θα μεταφέρονται στη χωματερή.</w:t>
      </w:r>
    </w:p>
    <w:p>
      <w:pPr>
        <w:pStyle w:val="Normal"/>
        <w:spacing w:lineRule="auto" w:line="360"/>
        <w:jc w:val="both"/>
        <w:rPr/>
      </w:pPr>
      <w:r>
        <w:rPr/>
        <w:t>Η μη συμμόρφωση με τα παραπάνω επισύρει επιβολή προστίμου ύψους 300-500€ για ρύπανση δημοτικού χώρου, ενώ η εφαρμογή των αποφάσεων είναι ευθύνη της δημοτικής αστυνομίας.</w:t>
      </w:r>
    </w:p>
    <w:p>
      <w:pPr>
        <w:pStyle w:val="Normal"/>
        <w:spacing w:lineRule="auto" w:line="360"/>
        <w:jc w:val="both"/>
        <w:rPr/>
      </w:pPr>
      <w:r>
        <w:rPr/>
        <w:t>Επίσης, στο δημοτικό συμβούλιο αποφασίστηκε η εκταφή θανόντων μέχρι το 1980, προκειμένου να επαναχρησιμοποιηθούν οι χώροι που έχουν εξαντληθεί.</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0:58:00Z</dcterms:created>
  <dc:creator>0c227</dc:creator>
  <dc:description/>
  <cp:keywords/>
  <dc:language>en-US</dc:language>
  <cp:lastModifiedBy>0c227</cp:lastModifiedBy>
  <cp:lastPrinted>2009-07-08T13:58:00Z</cp:lastPrinted>
  <dcterms:modified xsi:type="dcterms:W3CDTF">2009-07-08T10:58:00Z</dcterms:modified>
  <cp:revision>1</cp:revision>
  <dc:subject/>
  <dc:title/>
</cp:coreProperties>
</file>