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8 Ιου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8 Ιου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ΤΟ ΑΛΛΟ ΦΩΣ ΤΗΣ ΠΤΟΛΕΜΑΪΔΑΣ</w:t>
      </w:r>
    </w:p>
    <w:p>
      <w:pPr>
        <w:pStyle w:val="Normal"/>
        <w:rPr>
          <w:b/>
          <w:b/>
          <w:u w:val="single"/>
        </w:rPr>
      </w:pPr>
      <w:r>
        <w:rPr>
          <w:b/>
          <w:u w:val="single"/>
        </w:rPr>
      </w:r>
    </w:p>
    <w:p>
      <w:pPr>
        <w:pStyle w:val="Normal"/>
        <w:rPr/>
      </w:pPr>
      <w:r>
        <w:rPr/>
      </w:r>
    </w:p>
    <w:p>
      <w:pPr>
        <w:pStyle w:val="Normal"/>
        <w:spacing w:lineRule="auto" w:line="360"/>
        <w:jc w:val="both"/>
        <w:rPr/>
      </w:pPr>
      <w:r>
        <w:rPr/>
        <w:t>Μια ιδιαίτερα συγκινητική επιστολή έλαβε ο Δήμαρχος Πτολεμαϊδας Γρηγόρης Τσιούμαρης από το διευθυντή του Μουσείου Καραθεοδωρή, γνωστό μαθηματικό και συγγραφέα Αθανάσιο Λιπορδέζη, ο οποίος πριν λίγες ημέρες επισκέφθηκε την Πτολεμαϊδα.</w:t>
      </w:r>
    </w:p>
    <w:p>
      <w:pPr>
        <w:pStyle w:val="Normal"/>
        <w:spacing w:lineRule="auto" w:line="360"/>
        <w:jc w:val="both"/>
        <w:rPr/>
      </w:pPr>
      <w:r>
        <w:rPr/>
        <w:t>Η επιστολή έχει ως εξής:</w:t>
      </w:r>
    </w:p>
    <w:p>
      <w:pPr>
        <w:pStyle w:val="Normal"/>
        <w:spacing w:lineRule="auto" w:line="360"/>
        <w:jc w:val="both"/>
        <w:rPr/>
      </w:pPr>
      <w:r>
        <w:rPr/>
      </w:r>
    </w:p>
    <w:p>
      <w:pPr>
        <w:pStyle w:val="Normal"/>
        <w:jc w:val="center"/>
        <w:rPr/>
      </w:pPr>
      <w:r>
        <w:rPr>
          <w:b/>
        </w:rPr>
        <w:t>ΤΟ ΑΛΛΟ ΦΩΣ ΤΗΣ ΠΤΟΛΕΜΑΪΔΑΣ</w:t>
      </w:r>
    </w:p>
    <w:p>
      <w:pPr>
        <w:pStyle w:val="Normal"/>
        <w:rPr>
          <w:b/>
          <w:b/>
        </w:rPr>
      </w:pPr>
      <w:r>
        <w:rPr>
          <w:b/>
        </w:rPr>
      </w:r>
    </w:p>
    <w:p>
      <w:pPr>
        <w:pStyle w:val="Normal"/>
        <w:ind w:firstLine="720"/>
        <w:jc w:val="both"/>
        <w:rPr/>
      </w:pPr>
      <w:r>
        <w:rPr/>
        <w:t>Η Πτολεμαΐδα είναι γνωστή σ’ όλους τους Έλληνες για τον πολύτιμο ηλεκτρισμό που μας παρέχει. Λίγοι όμως γνωρίζουν ότι η Πτολεμαΐδα είναι μία πόλη της οποίας οι κάτοικοι με πρώτο τον δήμαρχο τους κ. Γρηγόριο Τσιούμαρη ενδιαφέρονται να παράγουν και να εκπέμψουν ένα φως διαφορετικό από το ηλεκτρικό. Στην Πτολεμαΐδα λοιπόν είχα την ευκαιρία να διαπιστώσω την ύπαρξη παραγωγή και εκπομπή ενός λαμπρού φωτός πολιτισμού όπως το αρχαιοελληνικό.</w:t>
      </w:r>
    </w:p>
    <w:p>
      <w:pPr>
        <w:pStyle w:val="Normal"/>
        <w:jc w:val="both"/>
        <w:rPr/>
      </w:pPr>
      <w:r>
        <w:rPr/>
        <w:tab/>
        <w:t>Την πρώτη φορά ένας αξιόλογος και μεγάλος πολιτιστικός σύλλογος, των Μικρασιατών Πτολεμαΐδας με κάλεσε για να τιμήσουν τον μεγάλο Έλληνα Μαθηματικό Κ. Καραθεοδωρή κρίνοντας σκόπιμο ότι έπρεπε να με τιμήσουν και εμένα για την προσπάθειά μου να αναλάβω</w:t>
      </w:r>
      <w:r>
        <w:rPr>
          <w:color w:val="FF0000"/>
        </w:rPr>
        <w:t xml:space="preserve"> </w:t>
      </w:r>
      <w:r>
        <w:rPr/>
        <w:t>μία πανελλαδική εκστρατεία για την ανάδειξη του μεγάλου Θρακιώτη μαθηματικού που μας κάνει περήφανους σ’ όλη την οικουμένη.</w:t>
      </w:r>
    </w:p>
    <w:p>
      <w:pPr>
        <w:pStyle w:val="Normal"/>
        <w:jc w:val="both"/>
        <w:rPr/>
      </w:pPr>
      <w:r>
        <w:rPr/>
        <w:tab/>
        <w:t>Η μεγαλοπρέπεια της εκδήλωσης, η πάνδημη παρουσία της κοινωνίας της Πτολεμαΐδας, η παρουσία σύμπασης της πολιτικής, στρατιωτικής εξουσίας και της τοπικής αυτοδιοίκησης φανέρωνε την ύπαρξη της ευαισθησίας των ανθρώπων αυτής της πόλης για τον πολιτισμό. Δεν θα ξεχάσω ποτέ τον επίλογο της εκδήλωσης με την 50-μελή ορχήστρα του συλλόγου των μικρασιατών με τα αξέχαστα σμυρνέικα τραγούδια.</w:t>
      </w:r>
    </w:p>
    <w:p>
      <w:pPr>
        <w:pStyle w:val="Normal"/>
        <w:jc w:val="both"/>
        <w:rPr/>
      </w:pPr>
      <w:r>
        <w:rPr/>
        <w:tab/>
        <w:t>Ο Δήμαρχος ενθουσιασμένος από την ύπαρξη ενός τέτοιου εθνικού θησαυρού στο χώρο του πνεύματος δίνει εντολή στον αντιδήμαρχο πολιτισμού όλα τα σχολεία να έχουν κάδρο του Κ. Καραθεοδωρή για να θυμίζει στις επόμενες γενιές την ύπαρξη του μεγάλου δασκάλου που θα τους κάνει περήφανους και θα τους εξοπλίσει με τα πρότυπα που τους είναι απαραίτητα για την μελλοντική τους πορεία.</w:t>
      </w:r>
    </w:p>
    <w:p>
      <w:pPr>
        <w:pStyle w:val="Normal"/>
        <w:jc w:val="both"/>
        <w:rPr/>
      </w:pPr>
      <w:r>
        <w:rPr/>
        <w:tab/>
        <w:t>Η δεύτερη φορά που επισκέφτηκα την πόλη αυτή ήταν η 1</w:t>
      </w:r>
      <w:r>
        <w:rPr>
          <w:vertAlign w:val="superscript"/>
        </w:rPr>
        <w:t>η</w:t>
      </w:r>
      <w:r>
        <w:rPr/>
        <w:t xml:space="preserve"> Ιουλίου του 2009 όπου στο αρχαιολογικό μουσείο φιλοξενούνταν η έκθεση ζωγραφικής του φίλου μου Ν. Λυγερού.</w:t>
      </w:r>
    </w:p>
    <w:p>
      <w:pPr>
        <w:pStyle w:val="Normal"/>
        <w:jc w:val="both"/>
        <w:rPr/>
      </w:pPr>
      <w:r>
        <w:rPr/>
        <w:tab/>
        <w:t>Τα πρώτα βήματα στην είσοδο του μουσείου προμηνύουν όσα επιχειρώ να περιγράψω. Χώρος με άπλετο φως, ωραία διαμόρφωση χώρων και αρχιτεκτονικής. Το ότι οι χώροι είναι πολύ περισσότεροι από τα ευρήματα αποδεικνύει ότι οι άνθρωποι αυτής της πόλης έχουν μεγάλα οράματα με προοπτική.</w:t>
      </w:r>
    </w:p>
    <w:p>
      <w:pPr>
        <w:pStyle w:val="Normal"/>
        <w:jc w:val="both"/>
        <w:rPr/>
      </w:pPr>
      <w:r>
        <w:rPr/>
        <w:tab/>
        <w:t>Ένα άλλο γεγονός που αποδεικνύει τις διαπιστώσεις μου για την νοοτροπία των ανθρώπων της πόλης αυτής είναι ότι στο μουσείο φιλοξενείται μόνιμα έκθεση των έργων του γνωστού Καβαλιώτη ζωγράφου Π. Μοσχίδη. Αντιλαμβάνεστε ότι για να γίνει αυτό από το μεγάλο ζωγράφο, θα έκανε και αυτός παρόμοιες διαπιστώσεις για την Πτολεμαΐδα.</w:t>
      </w:r>
    </w:p>
    <w:p>
      <w:pPr>
        <w:pStyle w:val="Normal"/>
        <w:jc w:val="both"/>
        <w:rPr/>
      </w:pPr>
      <w:r>
        <w:rPr/>
        <w:tab/>
        <w:t>Η επόμενη αίθουσα των παλαιοντολογικών ευρημάτων από μαμούθ, ελέφαντες και άλογα που βρέθηκαν στα υποστρώματα του λιγνίτη είναι τεράστια αξιόλογη και πολύ προσεγμένη. Εξ άλλου η ποιότητα των υλικών που είναι κατασκευασμένες οι βιτρίνες που φιλοξενούν τα ευρήματα, προδίδουν κάτι τέτοιο. Όσο για την ξενάγηση των υπευθύνων του μουσείου πέρα από πολύ ζεστή, φιλόξενη και υποδειγματική στην κυριολεξία αποτέλεσε υποδειγματική διδασκαλία.</w:t>
      </w:r>
    </w:p>
    <w:p>
      <w:pPr>
        <w:pStyle w:val="Normal"/>
        <w:ind w:firstLine="720"/>
        <w:jc w:val="both"/>
        <w:rPr/>
      </w:pPr>
      <w:r>
        <w:rPr/>
        <w:t>Στη συνέχεια επισκέφτηκα τον Δήμαρχο χωρίς καν να τον έχω ειδοποιήσει. Εν τούτοις μία προγραμματισμένη επίσκεψη δεν θα μπορούσε να έχει τόση ομορφιά όσο αυτή η αυθόρμητη ανθρώπινη υποδοχή του Δημάρχου με τόση αγάπη απέναντι στην ασημαντότητά μου, μόνο και μόνο επειδή ήμουν ένας άνθρωπος με ευαισθησίες σε θέματα πολιτισμού.</w:t>
      </w:r>
    </w:p>
    <w:p>
      <w:pPr>
        <w:pStyle w:val="Normal"/>
        <w:ind w:firstLine="720"/>
        <w:jc w:val="both"/>
        <w:rPr/>
      </w:pPr>
      <w:r>
        <w:rPr/>
        <w:t>Με την διεξοδική συζήτηση που επιδίωξα ανίχνευσα πολλούς πυρήνες πολιτισμού που εκκολάπτονται στην πόλη αυτή και κυρίως στους χώρους της νεολαίας.</w:t>
      </w:r>
    </w:p>
    <w:p>
      <w:pPr>
        <w:pStyle w:val="Normal"/>
        <w:ind w:firstLine="720"/>
        <w:jc w:val="both"/>
        <w:rPr/>
      </w:pPr>
      <w:r>
        <w:rPr/>
        <w:t>Πολλά ακόμη θα μπορούσα να γράψω από αυτά που είδα και ένοιωσα σ’ αυτή την πόλη αλλά σταματώ εδώ και μοιράζομαι μαζί σας φίλοι μου της  Πτολεμαΐδας τον καημό σας ότι λίγοι γνωρίζουν το πολύτιμο φως που παράγετε και δεν είναι το ηλεκτρικό.</w:t>
      </w:r>
    </w:p>
    <w:p>
      <w:pPr>
        <w:pStyle w:val="Normal"/>
        <w:ind w:firstLine="720"/>
        <w:jc w:val="both"/>
        <w:rPr/>
      </w:pPr>
      <w:r>
        <w:rPr/>
        <w:t>Σας υπόσχομαι όμως ότι θα προσπαθήσω με τις λιγοστές δυνάμεις μου να κάνω γνωστό το τι συμβαίνει στην Πτολεμαΐδα στην οποία κατοικούν πολλοί προσφυγές από την Μικρασιατική καταστροφή όπως και στην πόλη μου την Κομοτηνή. Σ’ αυτή την κοινή ρίζα μπορούν οι δύο δήμοι να οικοδομήσουν την αδελφοποίηση των δύο πόλεων.</w:t>
      </w:r>
    </w:p>
    <w:p>
      <w:pPr>
        <w:pStyle w:val="Normal"/>
        <w:ind w:firstLine="720"/>
        <w:jc w:val="both"/>
        <w:rPr/>
      </w:pPr>
      <w:r>
        <w:rPr/>
      </w:r>
    </w:p>
    <w:p>
      <w:pPr>
        <w:pStyle w:val="Normal"/>
        <w:tabs>
          <w:tab w:val="clear" w:pos="720"/>
          <w:tab w:val="center" w:pos="7920" w:leader="none"/>
        </w:tabs>
        <w:ind w:firstLine="720"/>
        <w:jc w:val="both"/>
        <w:rPr/>
      </w:pPr>
      <w:r>
        <w:rPr/>
        <w:tab/>
        <w:t xml:space="preserve">Με τιμή </w:t>
      </w:r>
    </w:p>
    <w:p>
      <w:pPr>
        <w:pStyle w:val="Normal"/>
        <w:tabs>
          <w:tab w:val="clear" w:pos="720"/>
          <w:tab w:val="center" w:pos="7920" w:leader="none"/>
        </w:tabs>
        <w:ind w:firstLine="720"/>
        <w:jc w:val="both"/>
        <w:rPr/>
      </w:pPr>
      <w:r>
        <w:rPr/>
        <w:tab/>
        <w:t xml:space="preserve">Λιπορδέζης Αθανάσιος </w:t>
      </w:r>
    </w:p>
    <w:p>
      <w:pPr>
        <w:pStyle w:val="Normal"/>
        <w:tabs>
          <w:tab w:val="clear" w:pos="720"/>
          <w:tab w:val="center" w:pos="7920" w:leader="none"/>
        </w:tabs>
        <w:ind w:firstLine="720"/>
        <w:jc w:val="both"/>
        <w:rPr/>
      </w:pPr>
      <w:r>
        <w:rPr/>
        <w:tab/>
        <w:t>Διευθυντής μουσείου Καραθεοδωρή</w:t>
      </w:r>
    </w:p>
    <w:p>
      <w:pPr>
        <w:pStyle w:val="Normal"/>
        <w:jc w:val="both"/>
        <w:rPr/>
      </w:pPr>
      <w:r>
        <w:rPr/>
        <w:tab/>
        <w:t xml:space="preserve">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40:00Z</dcterms:created>
  <dc:creator>0c227</dc:creator>
  <dc:description/>
  <cp:keywords/>
  <dc:language>en-US</dc:language>
  <cp:lastModifiedBy>0c227</cp:lastModifiedBy>
  <cp:lastPrinted>2008-01-02T12:07:00Z</cp:lastPrinted>
  <dcterms:modified xsi:type="dcterms:W3CDTF">2009-07-08T10:42:00Z</dcterms:modified>
  <cp:revision>1</cp:revision>
  <dc:subject/>
  <dc:title/>
</cp:coreProperties>
</file>