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t>Δήμαρχε σ’ ευχαριστώ…</w:t>
      </w:r>
    </w:p>
    <w:p>
      <w:pPr>
        <w:pStyle w:val="Normal"/>
        <w:spacing w:lineRule="auto" w:line="360"/>
        <w:jc w:val="both"/>
        <w:rPr/>
      </w:pPr>
      <w:r>
        <w:rPr/>
      </w:r>
    </w:p>
    <w:p>
      <w:pPr>
        <w:pStyle w:val="Normal"/>
        <w:spacing w:lineRule="auto" w:line="360"/>
        <w:jc w:val="both"/>
        <w:rPr/>
      </w:pPr>
      <w:r>
        <w:rPr/>
        <w:t>Μάγεψε με τη μοναδική της φωνή η Χάρις Αλεξίου το κοινό της Πτολεμαϊδας, που παρακολούθησε τη συναυλία της στο κατάμεστο γήπεδο το βράδυ της Τρίτης.</w:t>
      </w:r>
    </w:p>
    <w:p>
      <w:pPr>
        <w:pStyle w:val="Normal"/>
        <w:spacing w:lineRule="auto" w:line="360"/>
        <w:jc w:val="both"/>
        <w:rPr/>
      </w:pPr>
      <w:r>
        <w:rPr/>
        <w:t>Η συγκίνηση για την σπουδαία Ελληνίδα ερμηνεύτρια ήταν μεγάλη, όταν ο Δήμαρχος Πτολεμαϊδας Γρηγόρης Τσιούμαρης της πρόσφερε μια ανθοδέσμη μαζί με τα συγχαρητήρια του για την άψογη παρουσία της ίδιας και των συνεργατών της.</w:t>
      </w:r>
    </w:p>
    <w:p>
      <w:pPr>
        <w:pStyle w:val="Normal"/>
        <w:spacing w:lineRule="auto" w:line="360"/>
        <w:jc w:val="both"/>
        <w:rPr/>
      </w:pPr>
      <w:r>
        <w:rPr/>
        <w:t>Η κ. Αλεξίου ευχαρίστησε τον κ. Τσιούμαρη για την υποδοχή στη φιλόξενη Πτολεμαϊδα, επισημαίνοντας ότι πρώτη φορά ένιωσε αυτή τη ζεστασιά και την επικοινωνία με τον κόσμο στο διάστημα της περιοδείας της ανά την Ελλάδ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04:00Z</dcterms:created>
  <dc:creator>0c227</dc:creator>
  <dc:description/>
  <cp:keywords/>
  <dc:language>en-US</dc:language>
  <cp:lastModifiedBy>0c227</cp:lastModifiedBy>
  <dcterms:modified xsi:type="dcterms:W3CDTF">2009-07-08T11:11:00Z</dcterms:modified>
  <cp:revision>1</cp:revision>
  <dc:subject/>
  <dc:title>Δήμαρχε σ’ ευχαριστώ…</dc:title>
</cp:coreProperties>
</file>