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u w:val="single"/>
        </w:rPr>
        <w:t>ΣΥΝΕΝΤΕΥΞΗ ΤΥΠΟΥ ΓΙΑ ΤΟ 20</w:t>
      </w:r>
      <w:r>
        <w:rPr>
          <w:b/>
          <w:u w:val="single"/>
          <w:vertAlign w:val="superscript"/>
        </w:rPr>
        <w:t>ο</w:t>
      </w:r>
      <w:r>
        <w:rPr>
          <w:b/>
          <w:u w:val="single"/>
        </w:rPr>
        <w:t xml:space="preserve"> ΠΑΝΕΛΛΗΝΙΟ ΠΡΩΤΑΘΛΗΜΑ </w:t>
      </w:r>
    </w:p>
    <w:p>
      <w:pPr>
        <w:pStyle w:val="Normal"/>
        <w:spacing w:lineRule="auto" w:line="360"/>
        <w:jc w:val="center"/>
        <w:rPr>
          <w:b/>
          <w:b/>
          <w:u w:val="single"/>
        </w:rPr>
      </w:pPr>
      <w:r>
        <w:rPr>
          <w:b/>
          <w:u w:val="single"/>
        </w:rPr>
        <w:t>ΚΑΛΑΘΟΣΦΑΙΡΙΣΗΣ ΚΟΡΑΣΙΔΩΝ</w:t>
      </w:r>
    </w:p>
    <w:p>
      <w:pPr>
        <w:pStyle w:val="Normal"/>
        <w:spacing w:lineRule="auto" w:line="360"/>
        <w:jc w:val="both"/>
        <w:rPr>
          <w:b/>
          <w:b/>
          <w:u w:val="single"/>
        </w:rPr>
      </w:pPr>
      <w:r>
        <w:rPr>
          <w:b/>
          <w:u w:val="single"/>
        </w:rPr>
      </w:r>
    </w:p>
    <w:p>
      <w:pPr>
        <w:pStyle w:val="Normal"/>
        <w:spacing w:lineRule="auto" w:line="360"/>
        <w:jc w:val="both"/>
        <w:rPr/>
      </w:pPr>
      <w:r>
        <w:rPr/>
        <w:t>Με αφορμή την έναρξη του 20</w:t>
      </w:r>
      <w:r>
        <w:rPr>
          <w:vertAlign w:val="superscript"/>
        </w:rPr>
        <w:t>ου</w:t>
      </w:r>
      <w:r>
        <w:rPr/>
        <w:t xml:space="preserve"> Πανελλήνιου Πρωταθλήματος Καλαθοσφαίρισης Κορασίδων συνέντευξη τύπου έδωσε το απόγευμα της Δευτέρας στην αίθουσα συνεδριάσεων του δημοτικού συμβουλίου Πτολεμαϊδας, ο δήμαρχος Πτολεμαϊδας Γρηγόρης Τσιούμαρης και ο αντιπρόεδρος της Ομοσπονδίας Καλαθοσφαίρισης Μιχάλης Βιντζηλαίος.</w:t>
      </w:r>
    </w:p>
    <w:p>
      <w:pPr>
        <w:pStyle w:val="Normal"/>
        <w:spacing w:lineRule="auto" w:line="360"/>
        <w:jc w:val="both"/>
        <w:rPr/>
      </w:pPr>
      <w:r>
        <w:rPr/>
        <w:t>Ο δήμαρχος Πτολεμαϊδας, καλωσορίζοντας τον αντιπρόεδρο της ελληνικής ομοσπονδίας καλαθοσφαίρισης, τον πρόεδρο της ΕΚΑΣΔΥΜ, τους προπονητές, τους αθλητικούς παράγοντες, τους αθλητές και τους συνοδούς τους, επεσήμανε ότι είναι μεγάλη τιμή για την Πτολεμαϊδα, η οποία θα φιλοξενήσει μια ακόμα μεγάλη διοργάνωση μετά από πολλές άλλες πανελλήνιες και πανευρωπαϊκές κορυφαίες αθλητικές διοργανώσεις, όπως ο τελικός φάϊναλ-φορ στο πόλο, ο τελικός του χαντ-μπωλ νεανίδων, το πανελλήνιο πρωτάθλημα αλιείας κυπρίνου, τους τελικούς κολυμβητικούς αγώνες ανδρών-γυναικών κ.α.</w:t>
      </w:r>
    </w:p>
    <w:p>
      <w:pPr>
        <w:pStyle w:val="Normal"/>
        <w:spacing w:lineRule="auto" w:line="360"/>
        <w:jc w:val="both"/>
        <w:rPr/>
      </w:pPr>
      <w:r>
        <w:rPr/>
        <w:t>Ο κ. Τσιούμαρης διευκρίνισε ότι θα ήταν μεγάλη παράλειψη να μη διοργανώσει ο δήμος και το πανελλήνιο πρωτάθλημα καλαθοσφαίρισης, καθώς η Πτολεμαϊδα διαθέτει τον καλύτερο πρεσβευτή της τον Απόλλωνα που ανέδειξε το μπάσκετ στην περιοχή, καταγράφοντας μια σημαντική πορεία.</w:t>
      </w:r>
    </w:p>
    <w:p>
      <w:pPr>
        <w:pStyle w:val="Normal"/>
        <w:spacing w:lineRule="auto" w:line="360"/>
        <w:jc w:val="both"/>
        <w:rPr/>
      </w:pPr>
      <w:r>
        <w:rPr/>
        <w:t>Ο δήμαρχος Πτολεμαϊδας χαρακτήρισε ιδιαίτερες τις ημέρες αυτές, καθώς θα προσελκύσουν το ενδιαφέρον των νέων της περιοχής, ενώ άφησε ανοιχτό το ενδεχόμενο συνεργασίας και για άλλες αθλητικές διοργανώσεις.</w:t>
      </w:r>
    </w:p>
    <w:p>
      <w:pPr>
        <w:pStyle w:val="Normal"/>
        <w:spacing w:lineRule="auto" w:line="360"/>
        <w:jc w:val="both"/>
        <w:rPr/>
      </w:pPr>
      <w:r>
        <w:rPr/>
        <w:t>Παίρνοντας το λόγο ο αντιπρόεδρος της ελληνικής ομοσπονδίας καλαθοσφαίρισης Μιχάλης Βιντζηλαίος ευχαρίστησε το δήμο Πτολεμαϊδας  για την άψογη φιλοξενία, τονίζοντας ότι «και στο παρελθόν δώσατε εξετάσεις και πήρατε άριστα γεγονός που αποδεικνύει ότι η Πτολεμαϊδα μπορεί και πραγματοποιεί μεγάλες διοργανώσεις».</w:t>
      </w:r>
    </w:p>
    <w:p>
      <w:pPr>
        <w:pStyle w:val="Normal"/>
        <w:spacing w:lineRule="auto" w:line="360"/>
        <w:jc w:val="both"/>
        <w:rPr/>
      </w:pPr>
      <w:r>
        <w:rPr/>
        <w:t>Από την πλευρά του ο πρόεδρος της ΕΚΑΣΔΥΜ Βασίλης Μπούτσης συνεχάρη το δήμαρχο Πτολεμαϊδας για την πετυχημένη οργάνωση όλων αυτών των πρωταθλημάτων, τονίζοντας ότι πρόκειται για μια «αθλητική επίθεση» από την Πτολεμαϊδα.</w:t>
      </w:r>
    </w:p>
    <w:p>
      <w:pPr>
        <w:pStyle w:val="Normal"/>
        <w:spacing w:lineRule="auto" w:line="360"/>
        <w:jc w:val="both"/>
        <w:rPr/>
      </w:pPr>
      <w:r>
        <w:rPr/>
        <w:t>Ακολούθησε η αναλυτική παρουσίαση του προγράμματος και των πέντε αγωνιστικών της τελικής φάσης του 20</w:t>
      </w:r>
      <w:r>
        <w:rPr>
          <w:vertAlign w:val="superscript"/>
        </w:rPr>
        <w:t>ου</w:t>
      </w:r>
      <w:r>
        <w:rPr/>
        <w:t xml:space="preserve"> Πανελληνίου Πρωταθλήματος Κορασίδων καλαθοσφαίρισ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5:00Z</dcterms:created>
  <dc:creator>0c227</dc:creator>
  <dc:description/>
  <cp:keywords/>
  <dc:language>en-US</dc:language>
  <cp:lastModifiedBy>0c227</cp:lastModifiedBy>
  <cp:lastPrinted>2008-01-02T12:07:00Z</cp:lastPrinted>
  <dcterms:modified xsi:type="dcterms:W3CDTF">2009-07-07T08:36:00Z</dcterms:modified>
  <cp:revision>1</cp:revision>
  <dc:subject/>
  <dc:title/>
</cp:coreProperties>
</file>