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7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7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20 χρόνια αθλητικής δράσης</w:t>
      </w:r>
    </w:p>
    <w:p>
      <w:pPr>
        <w:pStyle w:val="Normal"/>
        <w:spacing w:lineRule="auto" w:line="360"/>
        <w:jc w:val="center"/>
        <w:rPr>
          <w:b/>
          <w:b/>
          <w:u w:val="single"/>
        </w:rPr>
      </w:pPr>
      <w:r>
        <w:rPr>
          <w:b/>
          <w:u w:val="single"/>
        </w:rPr>
        <w:t>στο ιστορικό «λεύκωμα» του Απόλλωνα Πτολεμαϊδας</w:t>
      </w:r>
    </w:p>
    <w:p>
      <w:pPr>
        <w:pStyle w:val="Normal"/>
        <w:rPr>
          <w:b/>
          <w:b/>
          <w:u w:val="single"/>
        </w:rPr>
      </w:pPr>
      <w:r>
        <w:rPr>
          <w:b/>
          <w:u w:val="single"/>
        </w:rPr>
      </w:r>
    </w:p>
    <w:p>
      <w:pPr>
        <w:pStyle w:val="Normal"/>
        <w:spacing w:lineRule="auto" w:line="360"/>
        <w:jc w:val="both"/>
        <w:rPr/>
      </w:pPr>
      <w:r>
        <w:rPr/>
        <w:t>Στις 10 Αυγούστου πριν από 20 χρόνια από μια ομάδα φίλων που αγαπούσαν τον αθλητισμό γεννήθηκε ο Απόλλων Πτολεμαϊδας, ο οποίος έμελλε να γράψει ιστορία στα δρώμενα του γυναικείου μπάσκετ στην περιοχή.</w:t>
      </w:r>
    </w:p>
    <w:p>
      <w:pPr>
        <w:pStyle w:val="Normal"/>
        <w:spacing w:lineRule="auto" w:line="360"/>
        <w:jc w:val="both"/>
        <w:rPr/>
      </w:pPr>
      <w:r>
        <w:rPr/>
        <w:t>Διαγράφοντας μια σημαντική πορεία με πολλά επιτεύγματα και την κατάκτηση σημαντικών διακρίσεων, ο Απόλλων Πτολεμαϊδας αποτελεί πρότυπο και για άλλα αθλητικά σωματεία, καθώς και τον καλύτερο πρεσβευτή της πόλης.</w:t>
      </w:r>
    </w:p>
    <w:p>
      <w:pPr>
        <w:pStyle w:val="Normal"/>
        <w:spacing w:lineRule="auto" w:line="360"/>
        <w:jc w:val="both"/>
        <w:rPr/>
      </w:pPr>
      <w:r>
        <w:rPr/>
        <w:t>Με αφορμή τα 20χρονα της ιστορικής διαδρομής της ομάδας, η διοίκηση προχώρησε στην έκδοση λευκώματος μέσα από τις σελίδες του οποίου παρελαύνει όλη η αγωνιστική και κοινωνική δραστηριότητα του σωματείου, η επίσημη παρουσίαση του οποίου έγινε χθες το απόγευμα στο δημοτικό κατάστημα, παρουσία του δημάρχου Πτολεμαϊδας, του αντιπροέδρου της Ελληνικής Ομοσπονδίας Καλαθοσφαίρισης, του προέδρου της ΕΚΑΣΔΥΜ, αθλητικών παραγόντων, προπονητών και των αθλητριών της ομάδας.</w:t>
      </w:r>
    </w:p>
    <w:p>
      <w:pPr>
        <w:pStyle w:val="Normal"/>
        <w:spacing w:lineRule="auto" w:line="360"/>
        <w:jc w:val="both"/>
        <w:rPr/>
      </w:pPr>
      <w:r>
        <w:rPr/>
        <w:t>Ο δήμαρχος Πτολεμαϊδας μεταξύ άλλων επεσήμανε «είμαστε υποχρεωμένοι ως δημοτική αρχή να οδηγήσουμε τα παιδιά μας στο δρόμο της αρετής, του αθλητισμού και της ευγενούς άμιλλας. Στόχος μας είναι να κρατήσουμε την υπόσχεσή μας αυτή και να στηρίξουμε κάθε αθλητική δραστηριότητα στην περιοχή μας. Ο Απόλλων Πτολεμαϊδας με την κατάκτηση της Α’ Εθνικής κατηγορίας, αποτελεί την καλύτερη απόδειξη ότι η πόλη μας διαθέτει κορυφαίους πρεσβευτές στο ελληνικό αθλητικό γίγνεσθαι. Δεν πρόκειται για τη συγκυρία μιας συγκεκριμένης χρονικής περιόδου, αλλά είναι ζήτημα καθαρά αθλητικών υποδομών, καθώς κανένας σύλλογος δεν μπορεί να πρωταγωνιστήσει, εφόσον δεν υπάρχουν όλα αυτά».</w:t>
      </w:r>
    </w:p>
    <w:p>
      <w:pPr>
        <w:pStyle w:val="Normal"/>
        <w:spacing w:lineRule="auto" w:line="360"/>
        <w:jc w:val="both"/>
        <w:rPr/>
      </w:pPr>
      <w:r>
        <w:rPr/>
        <w:t>Ο κ. Τσιούμαρης εξήρε την προσφορά του προέδρου του Απόλλωνα Στέφανου Κωνσταντινίδη, χαρακτηρίζοντας τον οραματιστή, καθώς και των προηγούμενων διοικήσεων, ευχαρίστησε τους προπονητές, τις αθλήτριες, που κατάφεραν να προβάλλουν αυτό τον τόπο στο πανελλήνιο.</w:t>
      </w:r>
    </w:p>
    <w:p>
      <w:pPr>
        <w:pStyle w:val="Normal"/>
        <w:spacing w:lineRule="auto" w:line="360"/>
        <w:jc w:val="both"/>
        <w:rPr/>
      </w:pPr>
      <w:r>
        <w:rPr/>
        <w:t>Στο χαιρετισμό του ο πρόεδρος της ΕΚΑΣΔΥΜ αναφέρθηκε στα επιτεύγματα του Απόλλωνα, ευχαριστώντας όλους τους συντελεστές, που συνέβαλλαν στην ανοδική πορεία της ομάδας.</w:t>
      </w:r>
    </w:p>
    <w:p>
      <w:pPr>
        <w:pStyle w:val="Normal"/>
        <w:spacing w:lineRule="auto" w:line="360"/>
        <w:jc w:val="both"/>
        <w:rPr/>
      </w:pPr>
      <w:r>
        <w:rPr/>
        <w:t>Στη συνέχεια οι πρόεδροι και τα μέλη των παλαιότερων διοικήσεων όλης της εικοσαετίας, χαιρετίζοντας την εκδήλωση εξέφρασαν την υπερηφάνεια τους για τη μεγάλη αθλητική διαδρομή της ομάδας, που απέδειξε ότι δεν ήταν ένας «διάττων αστήρ».</w:t>
      </w:r>
    </w:p>
    <w:p>
      <w:pPr>
        <w:pStyle w:val="Normal"/>
        <w:spacing w:lineRule="auto" w:line="360"/>
        <w:jc w:val="both"/>
        <w:rPr/>
      </w:pPr>
      <w:r>
        <w:rPr/>
        <w:t>Στην έκδοση του λευκώματος συνέβαλαν οι αθλητικογράφοι Γιώργος Ισμαηλίδης, Θεόφιλος Ηλιάδης και Ειρήνη Μαλαπάνη, οι οποίοι έκαναν και την παρουσίαση της έκδοση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59:00Z</dcterms:created>
  <dc:creator>0c227</dc:creator>
  <dc:description/>
  <cp:keywords/>
  <dc:language>en-US</dc:language>
  <cp:lastModifiedBy>0c227</cp:lastModifiedBy>
  <cp:lastPrinted>2008-01-02T12:07:00Z</cp:lastPrinted>
  <dcterms:modified xsi:type="dcterms:W3CDTF">2009-07-07T10:00:00Z</dcterms:modified>
  <cp:revision>1</cp:revision>
  <dc:subject/>
  <dc:title/>
</cp:coreProperties>
</file>