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ΤΗΝ ΕΠΕΚΤΑΣΗ ΤΗΣ ΠΛΑΤΕΙΑΣ ΚΑΡΔΙΑΣ ΑΝΑΚΟΙΝΩΣΕ Ο ΔΗΜΑΡΧΟΣ ΠΤΟΛΕΜΑΪΔΑΣ ΣΤΙΣ ΕΚΔΗΛΩΣΕΙΣ ΤΟΥ ΣΥΛΛΟΓΟΥ «Η ΜΕΡΑ»</w:t>
      </w:r>
    </w:p>
    <w:p>
      <w:pPr>
        <w:pStyle w:val="Normal"/>
        <w:spacing w:lineRule="auto" w:line="360"/>
        <w:jc w:val="both"/>
        <w:rPr>
          <w:b/>
          <w:b/>
          <w:u w:val="single"/>
        </w:rPr>
      </w:pPr>
      <w:r>
        <w:rPr>
          <w:b/>
          <w:u w:val="single"/>
        </w:rPr>
      </w:r>
    </w:p>
    <w:p>
      <w:pPr>
        <w:pStyle w:val="Normal"/>
        <w:spacing w:lineRule="auto" w:line="360"/>
        <w:jc w:val="both"/>
        <w:rPr/>
      </w:pPr>
      <w:r>
        <w:rPr/>
        <w:t>Με επιτυχία ολοκληρώθηκε το 13</w:t>
      </w:r>
      <w:r>
        <w:rPr>
          <w:vertAlign w:val="superscript"/>
        </w:rPr>
        <w:t>ο</w:t>
      </w:r>
      <w:r>
        <w:rPr/>
        <w:t xml:space="preserve"> Λαογραφικό Συναπάντημα που διοργάνωσε ο πολιτιστικός σύλλογος Καρδιάς «Η ΜΕΡΑ» υπό την αιγίδα του Δήμου Πτολεμαϊδας το τριήμερο 3, 4 και 5 Ιουλίου στην κεντρική πλατεία της Καρδιάς.</w:t>
      </w:r>
    </w:p>
    <w:p>
      <w:pPr>
        <w:pStyle w:val="Normal"/>
        <w:spacing w:lineRule="auto" w:line="360"/>
        <w:jc w:val="both"/>
        <w:rPr/>
      </w:pPr>
      <w:r>
        <w:rPr/>
        <w:t xml:space="preserve">Κατά το χαιρετισμό του ο δήμαρχος Πτολεμαϊδας Γρηγόρης Τσιούμαρης ανακοίνωσε την πρόθεση του να προχωρήσει η διαδικασία επέκτασης της πλατείας, ικανοποιώντας έτσι ένα πάγιο αίτημα των κατοίκων και του τοπικού συλλόγου, αφού με την προσθήκη επιπλέον κοινόχρηστων χώρων αναψυχής και εκδηλώσεων θα είναι δυνατή η φιλοξενία ακόμη περισσότερων δραστηριοτήτων. </w:t>
      </w:r>
    </w:p>
    <w:p>
      <w:pPr>
        <w:pStyle w:val="Normal"/>
        <w:spacing w:lineRule="auto" w:line="360"/>
        <w:jc w:val="both"/>
        <w:rPr/>
      </w:pPr>
      <w:r>
        <w:rPr/>
        <w:t>«Είμαι βαθιά συγκινημένος που βρίσκομαι σε αυτό το χώρο που φιλοξενεί τους ανθρώπους, οι οποίοι ξεριζώθηκαν από τον τόπο τους, παραχωρώντας τα σπίτια, τις περιουσίες και τις αναμνήσεις τους, ώστε να μπορέσει η χώρα να καλύψει τις ανάγκες της σε ρεύμα». Ο κ. Τσιούμαρης παραστατικότατα έδωσε το ανάλογο παράδειγμα μιας περιοχής στην Αθήνα «όταν τα κτίσματα και η εκκλησία του χωριού άρχισαν να προβάλλουν, δημιούργησαν μια σπάνια εικόνα που συγκλόνισε τους κατοίκους που αντίκρισαν ότι απέμεινε από τον άλλοτε γεμάτο ζωή οικισμό τους» και είπε πως αυτό δεν πρόκειται να συμβεί στην περίπτωση της Καρδιάς, αφού δεν έχει μείνει τίποτα, τα παιδιά, όμως, και τα εγγόνια των κατοίκων θα είναι η ζωντανή ιστορία. Ο κ. Τσιούμαρης ξεκαθάρισε ότι «σας αξίζει η πλατεία και όπως σας είχα υποσχεθεί πέρσι έχει ήδη ξεκινήσει η διαδικασία, αλλά επειδή είναι εξίσου σημαντικό να μην κατασπαταλάται ταυτόχρονα το δημόσιο χρήμα, δεσμεύομαι ότι για το οικόπεδο αυτό θα δώσουμε ένα άλλο ίσης έκτασης στην επέκταση του νέου σχεδίου πόλεως».</w:t>
      </w:r>
    </w:p>
    <w:p>
      <w:pPr>
        <w:pStyle w:val="Normal"/>
        <w:spacing w:lineRule="auto" w:line="360"/>
        <w:jc w:val="both"/>
        <w:rPr/>
      </w:pPr>
      <w:r>
        <w:rPr/>
        <w:t>Την ικανοποίησή τους για την ανταπόκριση του κόσμου εξέφρασαν τόσο ο πρόεδρος του συλλόγου Τριαντάφυλλος Μπαλτζής, όσο και τα υπόλοιπα μέλη της διοίκησης.</w:t>
      </w:r>
    </w:p>
    <w:p>
      <w:pPr>
        <w:pStyle w:val="Normal"/>
        <w:spacing w:lineRule="auto" w:line="360"/>
        <w:jc w:val="both"/>
        <w:rPr/>
      </w:pPr>
      <w:r>
        <w:rPr/>
        <w:t>Το πρόγραμμα των δύο πρώτων ημερών περιλάμβανε παραδοσιακούς χορούς από τα χορευτικά τμήματα πολιτιστικών συλλόγων της περιοχής, αλλά και από άλλες περιοχές της χώρας.</w:t>
      </w:r>
    </w:p>
    <w:p>
      <w:pPr>
        <w:pStyle w:val="Normal"/>
        <w:spacing w:lineRule="auto" w:line="360"/>
        <w:jc w:val="both"/>
        <w:rPr/>
      </w:pPr>
      <w:r>
        <w:rPr/>
        <w:t>Οι εκδηλώσεις ολοκληρώθηκαν την Κυριακή το βράδυ με λαϊκό γλέντι και την εμφάνιση της τραγουδίστριας Λίτσας Γιαγκούση, την οποία συνόδευσε ο Πτολεμαϊδιώτης μουσικός Γιώργος Παπαχρυσοστόμ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5:00Z</dcterms:created>
  <dc:creator>0c227</dc:creator>
  <dc:description/>
  <cp:keywords/>
  <dc:language>en-US</dc:language>
  <cp:lastModifiedBy>0c227</cp:lastModifiedBy>
  <cp:lastPrinted>2008-01-02T12:07:00Z</cp:lastPrinted>
  <dcterms:modified xsi:type="dcterms:W3CDTF">2009-07-06T11:30:00Z</dcterms:modified>
  <cp:revision>2</cp:revision>
  <dc:subject/>
  <dc:title/>
</cp:coreProperties>
</file>