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30 Ιουλ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30 Ιουλ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ΕΠΙΣΤΟΛΗ ΔΗΜΑΡΧΟΥ ΠΤΟΛΕΜΑΪΔΑΣ ΣΧΕΤΙΚΑ ΜΕ ΤΗΝ ΚΑΤΑΣΚΕΥΗ ΝΕΟΥ ΔΗΜΑΡΧΙΑΚΟΥ ΚΤΙΡΙΟΥ</w:t>
      </w:r>
    </w:p>
    <w:p>
      <w:pPr>
        <w:pStyle w:val="Normal"/>
        <w:spacing w:lineRule="auto" w:line="360"/>
        <w:jc w:val="center"/>
        <w:rPr>
          <w:b/>
          <w:b/>
          <w:u w:val="single"/>
        </w:rPr>
      </w:pPr>
      <w:r>
        <w:rPr>
          <w:b/>
          <w:u w:val="single"/>
        </w:rPr>
      </w:r>
    </w:p>
    <w:p>
      <w:pPr>
        <w:pStyle w:val="Normal"/>
        <w:spacing w:lineRule="auto" w:line="360"/>
        <w:jc w:val="both"/>
        <w:rPr/>
      </w:pPr>
      <w:r>
        <w:rPr/>
        <w:t>Επιστολή σχετικά με την κατασκευή του νέου δημαρχιακού κτιρίου με μεικτή χρηματοδότηση ΣΔΙΤ και Υπουργείου Εθνικής Οικονομίας απέστειλε στο γενικό γραμματέα της περιφέρειας Δυτικής Μακεδονίας ο δήμαρχος Πτολεμαϊδας Γρηγόρης Τσιούμαρης. Όπως επισημαίνει στην επιστολή του ο κ. Τσιούμαρης το υπάρχον κτίριο έχει ξεπεράσει κατά πολύ τις δυνατότητές του και προσδιορίζει το χώρο του υφιστάμενου δημοτικού σταδίου για τη χωροθέτηση του κτιρίου  στην είσοδο της πόλης.</w:t>
      </w:r>
    </w:p>
    <w:p>
      <w:pPr>
        <w:pStyle w:val="Normal"/>
        <w:spacing w:lineRule="auto" w:line="360"/>
        <w:jc w:val="both"/>
        <w:rPr/>
      </w:pPr>
      <w:r>
        <w:rPr/>
        <w:t>Η επιστολή έχει ως εξής:</w:t>
      </w:r>
    </w:p>
    <w:p>
      <w:pPr>
        <w:pStyle w:val="Normal"/>
        <w:spacing w:lineRule="auto" w:line="360"/>
        <w:jc w:val="both"/>
        <w:rPr/>
      </w:pPr>
      <w:r>
        <w:rPr/>
        <w:t>«κύριε Γενικέ,</w:t>
      </w:r>
    </w:p>
    <w:p>
      <w:pPr>
        <w:pStyle w:val="Normal"/>
        <w:spacing w:lineRule="auto" w:line="360"/>
        <w:jc w:val="both"/>
        <w:rPr/>
      </w:pPr>
      <w:r>
        <w:rPr/>
        <w:tab/>
        <w:t>Γνωρίζετε πώς το Δημαρχείο Πτολεμαΐδας έχει ξεπεράσει κατά πολύ εδώ και αρκετά χρόνια τις στοιχειώδεις συνθήκες λειτουργίας και λειτουργικότητας αφού σχεδιάστηκε για Στρατιωτική Λέσχη και κατασκευάστηκε χωρίς πρόβλεψη επέκτασης σε επιφάνεια και σε ύψος.</w:t>
      </w:r>
    </w:p>
    <w:p>
      <w:pPr>
        <w:pStyle w:val="Normal"/>
        <w:spacing w:lineRule="auto" w:line="360"/>
        <w:jc w:val="both"/>
        <w:rPr/>
      </w:pPr>
      <w:r>
        <w:rPr/>
        <w:tab/>
        <w:t>Έτσι σήμερα :</w:t>
      </w:r>
    </w:p>
    <w:p>
      <w:pPr>
        <w:pStyle w:val="Normal"/>
        <w:spacing w:lineRule="auto" w:line="360"/>
        <w:jc w:val="both"/>
        <w:rPr/>
      </w:pPr>
      <w:r>
        <w:rPr/>
        <w:tab/>
        <w:t>Η λειτουργία των υπηρεσιών για την εξυπηρέτηση του πολίτη καθίσταται μαρτυρική εκατέρωθέν (υπαλλήλων – πολίτη) αφού οι ολοένα και περισσότερο αυξανόμενες απαιτήσεις κυρίως σε υπαλληλικό προσωπικό, υλικοτεχνικές υποδομές, επίπλωση, χώρων υποδοχής, αρχειοθέτησης, χώρων υγιεινής μας αναγκάζουν να συμπιέσουμε τα μέγιστα στους υφιστάμενους χώρους δημιουργώντας ασφυκτική κατάληψη με συνέπεια την καταπιεστική εργασία και την πλημμελή εξυπηρέτηση του πολίτη.</w:t>
      </w:r>
    </w:p>
    <w:p>
      <w:pPr>
        <w:pStyle w:val="Normal"/>
        <w:spacing w:lineRule="auto" w:line="360"/>
        <w:jc w:val="both"/>
        <w:rPr/>
      </w:pPr>
      <w:r>
        <w:rPr/>
        <w:tab/>
        <w:t>Ακόμη και οι απαραίτητοι χώροι για την λειτουργία των αιρετών προσώπων, οργάνων, επιτροπών συμβουλίων κ.α. καθίσταται ανέφικτη όπως επίσης αλλά κυρίως και ο συντονισμός με την Διοίκηση του Δήμου, των Δημοτικών Επιχειρήσεων και των Νομικών Προσώπων είναι προβληματικός λόγω της διάσπαρσης τους σε διάφορα σημεία της πόλης.</w:t>
      </w:r>
    </w:p>
    <w:p>
      <w:pPr>
        <w:pStyle w:val="Normal"/>
        <w:spacing w:lineRule="auto" w:line="360"/>
        <w:jc w:val="both"/>
        <w:rPr/>
      </w:pPr>
      <w:r>
        <w:rPr/>
        <w:tab/>
        <w:t>Έτσι :</w:t>
      </w:r>
    </w:p>
    <w:p>
      <w:pPr>
        <w:pStyle w:val="Normal"/>
        <w:spacing w:lineRule="auto" w:line="360"/>
        <w:jc w:val="both"/>
        <w:rPr/>
      </w:pPr>
      <w:r>
        <w:rPr/>
        <w:t>•</w:t>
      </w:r>
      <w:r>
        <w:rPr/>
        <w:tab/>
        <w:t>Οι Τεχνικές Υπηρεσίες και η Πολεοδομία βρίσκονται στο πρώην στρατόπεδο σε απόσταση 2 km περίπου όπως και Δημοτική Αναπτυξιακή Εταιρία (ΑΝΔΕΠ)</w:t>
      </w:r>
    </w:p>
    <w:p>
      <w:pPr>
        <w:pStyle w:val="Normal"/>
        <w:spacing w:lineRule="auto" w:line="360"/>
        <w:jc w:val="both"/>
        <w:rPr/>
      </w:pPr>
      <w:r>
        <w:rPr/>
        <w:t>•</w:t>
      </w:r>
      <w:r>
        <w:rPr/>
        <w:tab/>
        <w:t>Η Δημοτική Επιχείρηση Τηλεθέρμανσης (ΔΕΤΗΠ) στο κεντρικότερο σημείο της πόλης (με ανάλογο ενοίκιο)</w:t>
      </w:r>
    </w:p>
    <w:p>
      <w:pPr>
        <w:pStyle w:val="Normal"/>
        <w:spacing w:lineRule="auto" w:line="360"/>
        <w:jc w:val="both"/>
        <w:rPr/>
      </w:pPr>
      <w:r>
        <w:rPr/>
        <w:t>•</w:t>
      </w:r>
      <w:r>
        <w:rPr/>
        <w:tab/>
        <w:t>Η Δημοτική Επιχείρηση Ύδρευσης και Αποχέτευσης (ΔΕΥΑΠ) στο παραδοσιακό κτίριο του Υδραγωγείου στην έξοδο της πόλης.</w:t>
      </w:r>
    </w:p>
    <w:p>
      <w:pPr>
        <w:pStyle w:val="Normal"/>
        <w:spacing w:lineRule="auto" w:line="360"/>
        <w:jc w:val="both"/>
        <w:rPr/>
      </w:pPr>
      <w:r>
        <w:rPr/>
        <w:t>•</w:t>
      </w:r>
      <w:r>
        <w:rPr/>
        <w:tab/>
        <w:t>Ενώ η Δημοτική Επιχείρηση Πολιτισμού (ΔΕΠΕΚΟΠ) στεγάζεται σε κτίριο ιδρύματος ΚΕΧΑΓΙΑ.</w:t>
      </w:r>
    </w:p>
    <w:p>
      <w:pPr>
        <w:pStyle w:val="Normal"/>
        <w:spacing w:lineRule="auto" w:line="360"/>
        <w:jc w:val="both"/>
        <w:rPr/>
      </w:pPr>
      <w:r>
        <w:rPr/>
        <w:t>•</w:t>
      </w:r>
      <w:r>
        <w:rPr/>
        <w:tab/>
        <w:t>Και η Δημοτική Επιχείρηση Αθλητισμού (ΔΕΑΠ) στο Εμπορικό Κέντρο της πόλης στερώντας αξιοσέβαστα ποσά από τα έσοδα του Δήμου.</w:t>
      </w:r>
    </w:p>
    <w:p>
      <w:pPr>
        <w:pStyle w:val="Normal"/>
        <w:spacing w:lineRule="auto" w:line="360"/>
        <w:jc w:val="both"/>
        <w:rPr/>
      </w:pPr>
      <w:r>
        <w:rPr/>
        <w:tab/>
        <w:t>Τα ενοίκια, η συντήρηση, ο χαμένος χρόνος συνεύρεσης για συσκέψεις, συμβούλια και τα σχετικά αποδυναμώνουν την λειτουργία του Δήμου Πτολεμαΐδας.</w:t>
      </w:r>
    </w:p>
    <w:p>
      <w:pPr>
        <w:pStyle w:val="Normal"/>
        <w:spacing w:lineRule="auto" w:line="360"/>
        <w:jc w:val="both"/>
        <w:rPr/>
      </w:pPr>
      <w:r>
        <w:rPr/>
        <w:tab/>
        <w:t>Με δεδομένη την βραχυπρόθεσμη αναδιάρθρωση που θα επιφέρει ο Καποδίστριας ΙΙ και την ως εκ τούτου μητροπολιτική πρωτεύουσα του νέου Δήμου Πτολεμαΐδας πρέπει άμεσα να ξεκινήσει η κατασκευή του νέου Δημαρχείου για δώσει λύση στο παρόν και άμεσο μέλλον.</w:t>
      </w:r>
    </w:p>
    <w:p>
      <w:pPr>
        <w:pStyle w:val="Normal"/>
        <w:spacing w:lineRule="auto" w:line="360"/>
        <w:jc w:val="both"/>
        <w:rPr/>
      </w:pPr>
      <w:r>
        <w:rPr/>
        <w:tab/>
        <w:t>Μία πρώτη προσέγγιση για την αναγκαιότητα των απαιτούμενων χώρων εκτιμά την αναγκαιότητα 8.050 m2 έστω με τις απρόβλεπτες επιφάνειες να προσεγγίζει τις 10.000 m2. αντί των  600  του υπάρχοντος.</w:t>
      </w:r>
    </w:p>
    <w:p>
      <w:pPr>
        <w:pStyle w:val="Normal"/>
        <w:spacing w:lineRule="auto" w:line="360"/>
        <w:jc w:val="both"/>
        <w:rPr/>
      </w:pPr>
      <w:r>
        <w:rPr/>
        <w:tab/>
        <w:t>Την χωροθέτηση του νέου αυτού κτιρίου η Δημοτική μας Αρχή προσδιορίζει στον χώρο του υφιστάμενου Δημοτικού Σταδίου στην είσοδο της πόλης όπου επιβάλλετε και η κατασκευή υπόγειου χώρου στάθμευσης οχημάτων λόγω ανυπαρξίας ανάλογων χώρων στην πόλη.</w:t>
      </w:r>
    </w:p>
    <w:p>
      <w:pPr>
        <w:pStyle w:val="Normal"/>
        <w:spacing w:lineRule="auto" w:line="360"/>
        <w:jc w:val="both"/>
        <w:rPr/>
      </w:pPr>
      <w:r>
        <w:rPr/>
        <w:tab/>
        <w:t>Έτσι κι επειδή θεωρούμε ότι το μοναδικό και ισχυρό κίνητρο για την υλοποίηση μέσω ΣΔΙΤ αυτού του κολοσσιαίου για τον Δήμο μας έργου είναι η εκμετάλλευση του Υπόγειου χώρου στάθμευσης,  Προτείνουμε την μικτή χρηματοδότηση του Υπουργείου Οικονομικών.</w:t>
      </w:r>
    </w:p>
    <w:p>
      <w:pPr>
        <w:pStyle w:val="Normal"/>
        <w:spacing w:lineRule="auto" w:line="360"/>
        <w:jc w:val="both"/>
        <w:rPr/>
      </w:pPr>
      <w:r>
        <w:rPr/>
        <w:tab/>
        <w:t>Παρακαλούμε για τις ενέργειάς σας».</w:t>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9:16:00Z</dcterms:created>
  <dc:creator>0c227</dc:creator>
  <dc:description/>
  <cp:keywords/>
  <dc:language>en-US</dc:language>
  <cp:lastModifiedBy>0c227</cp:lastModifiedBy>
  <cp:lastPrinted>2009-07-30T12:18:00Z</cp:lastPrinted>
  <dcterms:modified xsi:type="dcterms:W3CDTF">2009-07-30T09:18:00Z</dcterms:modified>
  <cp:revision>1</cp:revision>
  <dc:subject/>
  <dc:title/>
</cp:coreProperties>
</file>