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0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0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ind w:left="-57" w:hanging="0"/>
        <w:jc w:val="center"/>
        <w:rPr>
          <w:b/>
          <w:b/>
          <w:sz w:val="28"/>
          <w:szCs w:val="28"/>
          <w:u w:val="single"/>
        </w:rPr>
      </w:pPr>
      <w:r>
        <w:rPr>
          <w:b/>
          <w:sz w:val="28"/>
          <w:szCs w:val="28"/>
          <w:u w:val="single"/>
        </w:rPr>
        <w:t xml:space="preserve">ΜΕΓΑΛΗ ΣΥΜΜΕΤΟΧΉ ΣΤΙΣ ΠΟΛΙΤΙΣΤΙΚΕΣ ΚΑΙ </w:t>
      </w:r>
    </w:p>
    <w:p>
      <w:pPr>
        <w:pStyle w:val="Normal"/>
        <w:spacing w:lineRule="auto" w:line="360"/>
        <w:ind w:left="-57" w:hanging="0"/>
        <w:jc w:val="center"/>
        <w:rPr>
          <w:b/>
          <w:b/>
          <w:sz w:val="28"/>
          <w:szCs w:val="28"/>
          <w:u w:val="single"/>
        </w:rPr>
      </w:pPr>
      <w:r>
        <w:rPr>
          <w:b/>
          <w:sz w:val="28"/>
          <w:szCs w:val="28"/>
          <w:u w:val="single"/>
        </w:rPr>
        <w:t>ΛΑΟΓΡΑΦΙΚΕΣ ΕΚΔΗΛΩΣΕΙΣ ΜΑΥΡΟΠΗΓΗΣ</w:t>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Μεγάλη ήταν η συμμετοχή του κόσμου στο πολιτιστικό διήμερο 25 και 26 Ιουλίου στο Κέντρο Νεότητας που διοργάνωσε ο πολιτιστικός σύλλογος Μαυροπηγής «Η Ειρήνη» υπό την αιγίδα του δήμου Πτολεμαϊδας και της νομαρχιακής αυτοδιοίκησης Κοζάνης.</w:t>
      </w:r>
    </w:p>
    <w:p>
      <w:pPr>
        <w:pStyle w:val="Normal"/>
        <w:spacing w:lineRule="auto" w:line="360"/>
        <w:jc w:val="both"/>
        <w:rPr>
          <w:sz w:val="28"/>
          <w:szCs w:val="28"/>
        </w:rPr>
      </w:pPr>
      <w:r>
        <w:rPr>
          <w:sz w:val="28"/>
          <w:szCs w:val="28"/>
        </w:rPr>
        <w:t>Τα  χορευτικά συγκροτήματα, παιδικά και εφηβικά, του διοργανωτή συλλόγου και τα τμήματα ενηλίκων συλλόγων της περιοχής έδωσαν με ένα πλούσιο χορευτικό πρόγραμμα παραδοσιακό χρώμα στο τριήμερο των εκδηλώσεων.</w:t>
      </w:r>
    </w:p>
    <w:p>
      <w:pPr>
        <w:pStyle w:val="Normal"/>
        <w:spacing w:lineRule="auto" w:line="360"/>
        <w:jc w:val="both"/>
        <w:rPr/>
      </w:pPr>
      <w:r>
        <w:rPr>
          <w:sz w:val="28"/>
          <w:szCs w:val="28"/>
        </w:rPr>
        <w:t>Παρόντες στις εκδηλώσεις ήταν ο βουλευτής και τ. υπουργός Ν. Τσιαρτσιώνης , ο τ. υφυπουργός Λ. Λωτίδης, οι αντιδήμαρχοι Πτολεμαϊδας Γ. Ασπράγκαθος, Απ. Καϊδης και Αθ. Βούρας, καθώς και εκπρόσωποι άλλων φορέων και συλλόγων της περιοχής.</w:t>
      </w:r>
    </w:p>
    <w:p>
      <w:pPr>
        <w:pStyle w:val="Normal"/>
        <w:spacing w:lineRule="auto" w:line="360"/>
        <w:jc w:val="both"/>
        <w:rPr>
          <w:sz w:val="28"/>
          <w:szCs w:val="28"/>
        </w:rPr>
      </w:pPr>
      <w:r>
        <w:rPr>
          <w:sz w:val="28"/>
          <w:szCs w:val="28"/>
        </w:rPr>
        <w:t>Στο πλαίσιο των εκδηλώσεων εντάχθηκε από φέτος και ο εορτασμός του παρεκκλησιού της Αγίας Παρασκευής, όπου τελέστηκε εσπερινός και ανήμερα της εορτής θεία λειτουργία από τον πατέρα Κύριλλο με τη συμμετοχή πλήθους πιστών, όπως δήλωσε ο πρόεδρος του πολιτιστικού συλλόγου Ι. Εμμανουήλ.</w:t>
      </w:r>
    </w:p>
    <w:p>
      <w:pPr>
        <w:pStyle w:val="Normal"/>
        <w:spacing w:lineRule="auto" w:line="360"/>
        <w:jc w:val="both"/>
        <w:rPr>
          <w:sz w:val="28"/>
          <w:szCs w:val="28"/>
          <w:lang w:val="en-US"/>
        </w:rPr>
      </w:pPr>
      <w:r>
        <w:rPr>
          <w:sz w:val="28"/>
          <w:szCs w:val="28"/>
        </w:rPr>
        <w:t>Στη διάρκεια του διημέρου λειτούργησε, επίσης, έκθεση λαογραφικού υλικού και οι επισκέπτες γεύθηκαν τα παραδοσιακά εδέσματα που παρασκεύασαν οι γυναίκες του χωριού.</w:t>
      </w:r>
    </w:p>
    <w:p>
      <w:pPr>
        <w:pStyle w:val="Normal"/>
        <w:spacing w:lineRule="auto" w:line="360"/>
        <w:jc w:val="both"/>
        <w:rPr>
          <w:sz w:val="28"/>
          <w:szCs w:val="28"/>
        </w:rPr>
      </w:pPr>
      <w:r>
        <w:rPr>
          <w:sz w:val="28"/>
          <w:szCs w:val="28"/>
        </w:rPr>
        <w:t>Στο χαιρετισμό του ο υπεύθυνος επί των πολιτιστικών αντιδήμαρχος Γιάννης Ασπράγκαθος τόνισε το ενδιαφέρον της δημοτικής αρχής και ιδιαίτερα του δημάρχου για τους κατοίκους της Μαυροπηγής που αντιμετωπίζουν τα γνωστά προβλήματα με τη μετεγκατάσταση, ευχόμενος σύντομα να επιλυθού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12:00Z</dcterms:created>
  <dc:creator>0c227</dc:creator>
  <dc:description/>
  <cp:keywords/>
  <dc:language>en-US</dc:language>
  <cp:lastModifiedBy>0c227</cp:lastModifiedBy>
  <cp:lastPrinted>2009-07-30T12:49:00Z</cp:lastPrinted>
  <dcterms:modified xsi:type="dcterms:W3CDTF">2009-07-30T09:49:00Z</dcterms:modified>
  <cp:revision>3</cp:revision>
  <dc:subject/>
  <dc:title/>
</cp:coreProperties>
</file>