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u w:val="single"/>
        </w:rPr>
      </w:pPr>
      <w:r>
        <w:rPr>
          <w:b/>
          <w:u w:val="single"/>
        </w:rPr>
        <w:t>ΕΥΡΥΘΜΗ ΛΕΙΤΟΥΡΓΙΑ ΛΑΪΚΗΣ ΑΓΟΡΑΣ</w:t>
      </w:r>
    </w:p>
    <w:p>
      <w:pPr>
        <w:pStyle w:val="Normal"/>
        <w:rPr>
          <w:u w:val="single"/>
        </w:rPr>
      </w:pPr>
      <w:r>
        <w:rPr>
          <w:u w:val="single"/>
        </w:rPr>
      </w:r>
    </w:p>
    <w:p>
      <w:pPr>
        <w:pStyle w:val="Normal"/>
        <w:spacing w:lineRule="auto" w:line="360"/>
        <w:jc w:val="both"/>
        <w:rPr/>
      </w:pPr>
      <w:r>
        <w:rPr/>
        <w:t>Το δήμαρχο Πτολεμαϊδας Γρηγόρη Τσιούμαρη επισκέφθηκαν το πρωί της Πέμπτης στο γραφείο του εκπρόσωποι του σωματείου παραγωγών-επαγγελματιών-πωλητών λαϊκής αγοράς Εορδαίας «Η Αλληλεγγύη», προκειμένου να του εκφράσουν τις διαμαρτυρίες τους για κάποια μέλη τους που παρόλο που διαθέτουν άδεια πώλησης μόνο για τη λαϊκή αγορά και όχι για πλανόδιο εμπόριο περιφέρονται στα δημοτικά διαμερίσματα, διαθέτοντας το εμπόρευμά τους και παραβαίνοντας έτσι τους κανόνες εύρυθμης λειτουργίας της λαϊκής.</w:t>
      </w:r>
    </w:p>
    <w:p>
      <w:pPr>
        <w:pStyle w:val="Normal"/>
        <w:spacing w:lineRule="auto" w:line="360"/>
        <w:jc w:val="both"/>
        <w:rPr/>
      </w:pPr>
      <w:r>
        <w:rPr/>
        <w:t>Από την πλευρά του ο δήμαρχος Πτολεμαϊδας κατανοώντας το δίκαιο του αιτήματος και με στόχο τη διευθέτηση του ζητήματος, ζήτησε την παρέμβαση της δημοτικής αστυνομίας, προκειμένου να επιληφθεί του θέματος.</w:t>
      </w:r>
    </w:p>
    <w:p>
      <w:pPr>
        <w:pStyle w:val="Normal"/>
        <w:spacing w:lineRule="auto" w:line="360"/>
        <w:jc w:val="both"/>
        <w:rPr/>
      </w:pPr>
      <w:r>
        <w:rPr/>
        <w:t>Σύμφωνα με τον πρόεδρο του σωματείου και πρόεδρο της ομοσπονδίας σωματείων λαϊκών αγορών Δυτ. Μακεδονίας Τρύφωνα Κύρου έχει κατατεθεί για το θέμα έγγραφη διαμαρτυρία στις αρμόδιες αρχές, προκειμένου να ελέγχεται η λειτουργία της λαϊκής αγοράς Πτολεμαϊδας, ώστε να αποφεύγονται τα φαινόμενα αυτά που ευνοούν την ανάπτυξη του παράνομου εμπορίου και δεν αποβαίνουν προς όφελος του καταναλωτ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30:00Z</dcterms:created>
  <dc:creator>0c227</dc:creator>
  <dc:description/>
  <cp:keywords/>
  <dc:language>en-US</dc:language>
  <cp:lastModifiedBy>0c227</cp:lastModifiedBy>
  <cp:lastPrinted>2009-07-30T14:33:00Z</cp:lastPrinted>
  <dcterms:modified xsi:type="dcterms:W3CDTF">2009-07-30T11:34:00Z</dcterms:modified>
  <cp:revision>3</cp:revision>
  <dc:subject/>
  <dc:title/>
</cp:coreProperties>
</file>