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ΤΕΣΣΕΡΑ ΕΓΚΑΤΑΛΕΛΕΙΜΜΕΝΑ ΣΠΙΤΙΑ ΚΑΤΕΔΑΦΙΣΤΗΚΑΝ</w:t>
      </w:r>
    </w:p>
    <w:p>
      <w:pPr>
        <w:pStyle w:val="Normal"/>
        <w:spacing w:lineRule="auto" w:line="360"/>
        <w:jc w:val="center"/>
        <w:rPr>
          <w:b/>
          <w:b/>
          <w:sz w:val="28"/>
          <w:szCs w:val="28"/>
          <w:u w:val="single"/>
        </w:rPr>
      </w:pPr>
      <w:r>
        <w:rPr>
          <w:b/>
          <w:sz w:val="28"/>
          <w:szCs w:val="28"/>
          <w:u w:val="single"/>
        </w:rPr>
        <w:t>ΣΤΗΝ ΟΔΟ ΜΑΓΝΗΣ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Ο Δήμος Πτολεμαΐδας συνεχίζει με εντατικούς ρυθμούς τις εργασίες στην πόλη και στα δημοτικά διαμερίσματα για την απαλλαγή από τα επικινδύνως ετοιμόρροπα κτίρια, τα οποία μπορούν να γίνουν κυρίως κατά την διάρκεια του καλοκαιριού εστίες πυρκαγιάς και μόλυνσης.</w:t>
      </w:r>
    </w:p>
    <w:p>
      <w:pPr>
        <w:pStyle w:val="Normal"/>
        <w:spacing w:lineRule="auto" w:line="360"/>
        <w:jc w:val="both"/>
        <w:rPr/>
      </w:pPr>
      <w:r>
        <w:rPr>
          <w:sz w:val="28"/>
          <w:szCs w:val="28"/>
        </w:rPr>
        <w:t>Τα συνεργεία του Δήμου προχώρησαν στην κατεδάφιση τεσσάρων εγκαταλελειμμένων σπιτιών  στην οδό Μαγνησίας στην Κάτω Πτολεμαϊδα, σε συνεννόηση πάντα με τους ιδιοκτήτες τους.</w:t>
      </w:r>
    </w:p>
    <w:p>
      <w:pPr>
        <w:pStyle w:val="Normal"/>
        <w:spacing w:lineRule="auto" w:line="360"/>
        <w:jc w:val="both"/>
        <w:rPr/>
      </w:pPr>
      <w:r>
        <w:rPr>
          <w:sz w:val="28"/>
          <w:szCs w:val="28"/>
        </w:rPr>
        <w:t xml:space="preserve">Για τον λόγο αυτό έχουν κληθεί οι ιδιοκτήτες ετοιμόρροπων κτισμάτων, αλλά και όσοι έχουν υπόψη τους τέτοια κτίσματα να ειδοποιήσουν εγγράφως τον Δήμο Πτολεμαΐδας ( τηλ. 2463057607 ), προκειμένου να ενημερώσουν τους υπευθύνους, ώστε να προχωρήσουν οι αρμόδιες υπηρεσίες στην καταγραφή, αλλά και την κατεδάφιση των κτισμάτων τόσο στην πόλη όσο και στα δημοτικά διαμερίσματ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9:00Z</dcterms:created>
  <dc:creator>0c227</dc:creator>
  <dc:description/>
  <cp:keywords/>
  <dc:language>en-US</dc:language>
  <cp:lastModifiedBy>0c227</cp:lastModifiedBy>
  <cp:lastPrinted>2008-01-02T12:07:00Z</cp:lastPrinted>
  <dcterms:modified xsi:type="dcterms:W3CDTF">2009-07-30T10:11:00Z</dcterms:modified>
  <cp:revision>1</cp:revision>
  <dc:subject/>
  <dc:title/>
</cp:coreProperties>
</file>