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ΟΙ ΕΘΝΙΚΕΣ ΟΜΑΔΕΣ ΠΑΙΔΩΝ ΚΑΙ ΕΦΗΒΩΝ ΧΑΝΤ-ΜΠΟΛ </w:t>
      </w:r>
    </w:p>
    <w:p>
      <w:pPr>
        <w:pStyle w:val="Normal"/>
        <w:spacing w:lineRule="auto" w:line="360"/>
        <w:jc w:val="center"/>
        <w:rPr/>
      </w:pPr>
      <w:r>
        <w:rPr>
          <w:b/>
          <w:u w:val="single"/>
        </w:rPr>
        <w:t>ΠΡΟΕΤΟΙΜΑΖΟΝΤΑΙ ΣΤΗΝ ΠΤΟΛΕΜΑΪΔΑ</w: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Οι εθνικές ομάδες χαντ-μπωλ εφήβων και παίδων φιλοξενούνται αυτές τις μέρες στην Πτολεμαϊδα, όπου έχουν έρθει για την προετοιμασία τους, ενόψει της συμμετοχής τους στα παγκόσμια και πανευρωπαϊκά πρωταθλήματα.</w:t>
      </w:r>
    </w:p>
    <w:p>
      <w:pPr>
        <w:pStyle w:val="Normal"/>
        <w:spacing w:lineRule="auto" w:line="360"/>
        <w:jc w:val="both"/>
        <w:rPr>
          <w:sz w:val="28"/>
          <w:szCs w:val="28"/>
        </w:rPr>
      </w:pPr>
      <w:r>
        <w:rPr>
          <w:sz w:val="28"/>
          <w:szCs w:val="28"/>
        </w:rPr>
        <w:t>Συγκεκριμένα, η εθνική ομάδα εφήβων βρέθηκε στην Πτολεμαϊδα από τις 23 έως και τις 30 Ιουνίου και προετοιμάστηκε στο δημοτικό αθλητικό κέντρο Πτολεμαϊδας με τον καλύτερο τρόπο για τη συμμετοχή της στο παγκόσμιο πρωτάθλημα, ενώ αυτές τις ημέρες η ομάδα των παίδων προπονείται για τη συμμετοχή της στο πανευρωπαϊκό πρωτάθλημα.</w:t>
      </w:r>
    </w:p>
    <w:p>
      <w:pPr>
        <w:pStyle w:val="Normal"/>
        <w:spacing w:lineRule="auto" w:line="360"/>
        <w:jc w:val="both"/>
        <w:rPr/>
      </w:pPr>
      <w:r>
        <w:rPr>
          <w:sz w:val="28"/>
          <w:szCs w:val="28"/>
        </w:rPr>
        <w:t>Συνολικά 55 άτομα, αθλητές, προπονητές και συνοδοί φιλοξενήθηκαν στις εγκαταστάσεις της ΔΕΣΕΔΑΠ και αποχωρούν με τις καλύτερες εντυπώσεις από τη φιλοξενία και το υψηλό επίπεδο των αθλητικών υποδομών, το οποίο τους επέτρεψε να έχουν μια προετοιμασία υψηλού επιπέδου.</w:t>
      </w:r>
    </w:p>
    <w:p>
      <w:pPr>
        <w:pStyle w:val="Normal"/>
        <w:spacing w:lineRule="auto" w:line="360"/>
        <w:jc w:val="both"/>
        <w:rPr>
          <w:sz w:val="28"/>
          <w:szCs w:val="28"/>
        </w:rPr>
      </w:pPr>
      <w:r>
        <w:rPr>
          <w:sz w:val="28"/>
          <w:szCs w:val="28"/>
        </w:rPr>
        <w:t>Σε όλη τη διάρκεια της παραμονής τους ο αρμόδιος αντιδήμαρχος για θέματα αθλητισμού Απόστολος Καϊδης, ο αντιδήμαρχος και πρόεδρος του Δ.Σ. της ΔΕΣΕΔΑΠ Πέτρος Αλεξανδρίδης και ο πρόεδρος των ΔΑΚ Δημήτρης Ορφανίδης φρόντισαν για τη φιλοξενία των αθλητικών αποστολών κατά τον καλύτερο τρόπο.</w:t>
      </w:r>
    </w:p>
    <w:p>
      <w:pPr>
        <w:pStyle w:val="Normal"/>
        <w:spacing w:lineRule="auto" w:line="360"/>
        <w:jc w:val="both"/>
        <w:rPr>
          <w:sz w:val="28"/>
          <w:szCs w:val="28"/>
        </w:rPr>
      </w:pPr>
      <w:r>
        <w:rPr>
          <w:sz w:val="28"/>
          <w:szCs w:val="28"/>
        </w:rPr>
        <w:t>Στο μεταξύ ευχαριστήρια επιστολή απέστειλε στο Δήμαρχο Πτολεμαϊδας ο ομοσπονδιακός προπονητής χαντ-μπολ Σωκράτης Σκούφας με την οποία «ευχαριστεί θερμά το Δήμαρχο Πτολεμαϊδας Γρηγόρη Τσιούμαρη, τον αρμόδιο αντιδήμαρχο για θέματα αθλητισμού Απόστολο Καϊδη, τον αντιδήμαρχο και πρόεδρο του Δ.Σ. της ΔΕΣΕΔΑΠ Πέτρο Αλεξανδρίδη και τον πρόεδρο των ΔΑΚ Δημήτρης Ορφανίδης για την άψογη φιλοξενί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2:00Z</dcterms:created>
  <dc:creator>0c227</dc:creator>
  <dc:description/>
  <cp:keywords/>
  <dc:language>en-US</dc:language>
  <cp:lastModifiedBy>0c227</cp:lastModifiedBy>
  <cp:lastPrinted>2008-01-02T12:07:00Z</cp:lastPrinted>
  <dcterms:modified xsi:type="dcterms:W3CDTF">2009-07-03T10:31:00Z</dcterms:modified>
  <cp:revision>2</cp:revision>
  <dc:subject/>
  <dc:title/>
</cp:coreProperties>
</file>