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 Ιου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 Ιου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ΘΕΜΑΤΑ ΕΝΕΡΓΕΙΑΣ ΚΑΙ ΕΠΙΧΕΙΡΗΜΑΤΙΚΟΤΗΤΑΣ ΣΥΖΗΤΗΘΗΚΑΝ ΚΑΤΑ ΤΗ ΣΥΝΑΝΤΗΣΗ ΤΟΥ ΔΗΜΑΡΧΟΥ ΠΤΟΛΕΜΑΪΔΑΣ ΜΕ ΤΟ ΓΕΡΜΑΝΟ ΠΡΟΞΕΝΟ</w:t>
      </w:r>
    </w:p>
    <w:p>
      <w:pPr>
        <w:pStyle w:val="Normal"/>
        <w:spacing w:lineRule="auto" w:line="360"/>
        <w:jc w:val="center"/>
        <w:rPr>
          <w:b/>
          <w:b/>
          <w:u w:val="single"/>
        </w:rPr>
      </w:pPr>
      <w:r>
        <w:rPr>
          <w:b/>
          <w:u w:val="single"/>
        </w:rPr>
      </w:r>
    </w:p>
    <w:p>
      <w:pPr>
        <w:pStyle w:val="Normal"/>
        <w:spacing w:lineRule="auto" w:line="360"/>
        <w:jc w:val="both"/>
        <w:rPr/>
      </w:pPr>
      <w:r>
        <w:rPr/>
        <w:t xml:space="preserve">Το δήμαρχο Πτολεμαϊδας Γρηγόρη Τσιούμαρη επισκέφθηκε το πρωί της Παρασκευής ο Γερμανός πρόξενος στη Θεσσαλονίκη </w:t>
      </w:r>
      <w:r>
        <w:rPr>
          <w:lang w:val="en-US"/>
        </w:rPr>
        <w:t>Walter</w:t>
      </w:r>
      <w:r>
        <w:rPr/>
        <w:t xml:space="preserve"> </w:t>
      </w:r>
      <w:r>
        <w:rPr>
          <w:lang w:val="en-US"/>
        </w:rPr>
        <w:t>Leuchs</w:t>
      </w:r>
      <w:r>
        <w:rPr/>
        <w:t xml:space="preserve">, συνοδευόμενος από το διευθυντή του παραρτήματος Βορείου Ελλάδας του Ελληνογερμανικού Εμπορικού και Βιομηχανικού Επιμελητηρίου Αθανάσιο </w:t>
      </w:r>
      <w:r>
        <w:rPr>
          <w:lang w:val="en-US"/>
        </w:rPr>
        <w:t>K</w:t>
      </w:r>
      <w:r>
        <w:rPr/>
        <w:t>ελέμη. Κατά την διάρκεια της συνάντησης συζητήθηκαν θέματα ενέργειας και επιχειρηματικότητας, καθώς και οι προοπτικές συνεργασίας.</w:t>
      </w:r>
    </w:p>
    <w:p>
      <w:pPr>
        <w:pStyle w:val="Normal"/>
        <w:spacing w:lineRule="auto" w:line="360"/>
        <w:jc w:val="both"/>
        <w:rPr/>
      </w:pPr>
      <w:r>
        <w:rPr/>
        <w:t xml:space="preserve">Ο δήμαρχος Πτολεμαϊδας καλωσορίζοντας το Γερμανό πρόξενο, τόνισε ότι είναι μεγάλη τιμή η επίσκεψή του, ενώ πρόσθεσε πως ο δήμος Πτολεμαϊδας με το ΒΙΟΠΑ είναι μέλη του Ελληνογερμανικού Εμπορικού και Βιομηχανικού Επιμελητηρίου και παρακολουθούν συχνά τις εκδηλώσεις του. Ο κ. Τσιούμαρης επεσήμανε πως ο Δήμος Πτολεμαϊδας είχε την ευκαιρία να κάνει αναλυτική παρουσίαση της επιχειρηματικότητας, ενώ σύντομα θα γίνει και η προκήρυξη των θέσεων του ΒΙΟΠΑ. «Είμαστε ευτυχείς, καθώς έχουμε το ενδιαφέρον σοβαρών Γερμανών επενδυτών, οι οποίοι στηρίζουν τις δραστηριότητές μας. Τα προγράμματά μας έχουν σχέση με την ενέργεια, ενώ κατά καιρούς έχουμε προτείνει την από κοινού υλοποίηση </w:t>
      </w:r>
      <w:r>
        <w:rPr>
          <w:lang w:val="en-US"/>
        </w:rPr>
        <w:t>projects</w:t>
      </w:r>
      <w:r>
        <w:rPr/>
        <w:t xml:space="preserve"> με Γερμανούς εταίρους με καλές προοπτικές. Θεωρώ δεδομένη την υποστήριξή σας» κατέληξε απευθυνόμενος στο Γερμανό πρόξενο ο κ. Τσιούμαρης.</w:t>
      </w:r>
    </w:p>
    <w:p>
      <w:pPr>
        <w:pStyle w:val="Normal"/>
        <w:spacing w:lineRule="auto" w:line="360"/>
        <w:jc w:val="both"/>
        <w:rPr/>
      </w:pPr>
      <w:r>
        <w:rPr/>
        <w:t xml:space="preserve">Ο κ. </w:t>
      </w:r>
      <w:r>
        <w:rPr>
          <w:lang w:val="en-US"/>
        </w:rPr>
        <w:t>Leuchs</w:t>
      </w:r>
      <w:r>
        <w:rPr/>
        <w:t xml:space="preserve"> με τη σειρά του δήλωσε «επισκεφθήκαμε την Πτολεμαΐδα γιατί γνωρίζουμε ότι είναι η ενεργειακή πρωτεύουσα της Ελλάδας. Είχαμε μια ιδιαίτερα ενδιαφέρουσα συζήτηση με το δήμαρχο και τους συνεργάτες του για τα </w:t>
      </w:r>
      <w:r>
        <w:rPr>
          <w:lang w:val="en-US"/>
        </w:rPr>
        <w:t>projects</w:t>
      </w:r>
      <w:r>
        <w:rPr/>
        <w:t xml:space="preserve"> στον τομέα της ενέργειας. Υπάρχουν αρκετά εγχειρήματα που προσφέρουν έδαφος για μια συνεργασία και είμαι αισιόδοξος ότι θα προκύψουν συγκεκριμένα αποτελέσματα από τη σημερινή συζήτηση».</w:t>
      </w:r>
    </w:p>
    <w:p>
      <w:pPr>
        <w:pStyle w:val="Normal"/>
        <w:spacing w:lineRule="auto" w:line="360"/>
        <w:jc w:val="both"/>
        <w:rPr/>
      </w:pPr>
      <w:r>
        <w:rPr/>
        <w:t>Ο διευθυντής του Ελληνογερμανικού Επιμελητηρίου κ. Κελέμης τόνισε με τη σειρά του πως το επιμελητήριο θα παρέχει ενημέρωση στα μέλη του για κάθε επιχειρηματική δραστηριότητα που αναπτύσσεται στην Πτολεμαϊδα, ενώ πρόσθεσε ότι θεωρεί δεδομένο το ενδιαφέρον για το ΒΙΟΠΑ.</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30:00Z</dcterms:created>
  <dc:creator>0c227</dc:creator>
  <dc:description/>
  <cp:keywords/>
  <dc:language>en-US</dc:language>
  <cp:lastModifiedBy>0c227</cp:lastModifiedBy>
  <cp:lastPrinted>2009-07-03T11:31:00Z</cp:lastPrinted>
  <dcterms:modified xsi:type="dcterms:W3CDTF">2009-07-03T10:37:00Z</dcterms:modified>
  <cp:revision>4</cp:revision>
  <dc:subject/>
  <dc:title/>
</cp:coreProperties>
</file>