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ΚΟΖΑΝΗ Εμπορικό πολυκέντρο στην Πτολεμαΐδα   </w:t>
      </w:r>
    </w:p>
    <w:p>
      <w:pPr>
        <w:pStyle w:val="Normal"/>
        <w:rPr/>
      </w:pPr>
      <w:r>
        <w:rPr/>
        <w:t xml:space="preserve"> </w:t>
      </w:r>
    </w:p>
    <w:p>
      <w:pPr>
        <w:pStyle w:val="Normal"/>
        <w:rPr/>
      </w:pPr>
      <w:r>
        <w:rPr/>
        <w:t xml:space="preserve">Μία μικρή εμπορική πολιτεία στην καρδιά του κέντρου της Πτολεμαΐδας φιλοδοξεί να δημιουργήσει ο δήμος της πόλης. Πρόκειται για ένα εμπορικό και ψυχαγωγικό κέντρο, 15.000 τ.μ., το οποίο θα αναπτυχθεί σε οικόπεδο του δήμου. </w:t>
      </w:r>
    </w:p>
    <w:p>
      <w:pPr>
        <w:pStyle w:val="Normal"/>
        <w:rPr/>
      </w:pPr>
      <w:r>
        <w:rPr/>
      </w:r>
    </w:p>
    <w:p>
      <w:pPr>
        <w:pStyle w:val="Normal"/>
        <w:rPr/>
      </w:pPr>
      <w:r>
        <w:rPr/>
      </w:r>
    </w:p>
    <w:p>
      <w:pPr>
        <w:pStyle w:val="Normal"/>
        <w:rPr/>
      </w:pPr>
      <w:r>
        <w:rPr/>
        <w:t xml:space="preserve">Tης Λίνας Τσιρέκα </w:t>
      </w:r>
    </w:p>
    <w:p>
      <w:pPr>
        <w:pStyle w:val="Normal"/>
        <w:rPr/>
      </w:pPr>
      <w:r>
        <w:rPr/>
      </w:r>
    </w:p>
    <w:p>
      <w:pPr>
        <w:pStyle w:val="Normal"/>
        <w:rPr/>
      </w:pPr>
      <w:r>
        <w:rPr/>
        <w:t xml:space="preserve">Σύμφωνα με τις πρώτες εκτιμήσεις, ο προϋπολογισμός του εμπορικού κέντρου αγγίζει τα 11 εκατ. ευρώ. </w:t>
      </w:r>
    </w:p>
    <w:p>
      <w:pPr>
        <w:pStyle w:val="Normal"/>
        <w:rPr/>
      </w:pPr>
      <w:r>
        <w:rPr/>
        <w:t xml:space="preserve">Όπως εξηγεί ο δήμαρχος Πτολεμαΐδας Γρηγόρης Τσιούμαρης, μέχρι τα τέλη του καλοκαιριού αναμένεται να γίνει η προκήρυξη για την εκδήλωση ενδιαφέροντος από ιδιώτες. “Το έργο θα υλοποιηθεί μέσω ΣΔΙΤ (Σύμπραξη Δημοσίου και Ιδιωτικού Τομέα). Υπάρχει η προμελέτη, ωστόσο το τελικό σχέδιο θα μας το υποδείξει ο ανάδοχος του έργου”, σημειώνει ο κ. Τσιούμαρης. </w:t>
      </w:r>
    </w:p>
    <w:p>
      <w:pPr>
        <w:pStyle w:val="Normal"/>
        <w:rPr/>
      </w:pPr>
      <w:r>
        <w:rPr/>
        <w:t xml:space="preserve">Σήμερα στο χώρο όπου θα δημιουργηθεί το εμπορικό και ψυχαγωγικό κέντρο, σε έκταση περίπου 2.000 τ.μ., λειτουργούν καφέ και καταστήματα. </w:t>
      </w:r>
    </w:p>
    <w:p>
      <w:pPr>
        <w:pStyle w:val="Normal"/>
        <w:rPr/>
      </w:pPr>
      <w:r>
        <w:rPr/>
        <w:t xml:space="preserve">Με την ολοκλήρωση του πολυκέντρου, που θα αναπτυχθεί σε τέσσερα ή πέντε επίπεδα, θα δημιουργηθούν καταστήματα, από 80 έως 150 τ.μ., χώροι εστίασης, γραφεία περίπου 50 τ.μ., δύο κινηματογράφοι (εκ των οποίων ο ένας θερινός), ΚΑΠΗ και πλανητάριο. Στο υπόγειο του εμπορικού κέντρου θα εκτείνεται πάρκινγκ σε τέσσερα ή πέντε επίπεδα που θα μπορεί να φιλοξενεί 400 αυτοκίνητα. Ο αριθμός των θέσεων στάθμευσης θα προκύψει από τη συνένωση με διπλανό πάρκινγκ. </w:t>
      </w:r>
    </w:p>
    <w:p>
      <w:pPr>
        <w:pStyle w:val="Normal"/>
        <w:rPr/>
      </w:pPr>
      <w:r>
        <w:rPr/>
        <w:t>“</w:t>
      </w:r>
      <w:r>
        <w:rPr/>
        <w:t xml:space="preserve">Στόχος μας είναι ο πολίτης να παρκάρει το αυτοκίνητό του, να ψυχαγωγείται, να κάνει τις δουλειές του και να φεύγει ευχαριστημένος. Κανένας ιδιοκτήτης στον κόσμο δεν θα διέθετε ένα τέτοιο οικόπεδο και δεν το αξιοποιούσε”, σημειώνει χαρακτηριστικά ο κ. Τσιούμαρης, επισημαίνοντας ότι με τη δημιουργία τού πολυκέντρου θα σημειωθεί ουσιαστική αναβάθμιση τόσο της περιοχής όσο και, ευρύτερα, της Πτολεμαΐδας. </w:t>
      </w:r>
    </w:p>
    <w:p>
      <w:pPr>
        <w:pStyle w:val="Normal"/>
        <w:rPr/>
      </w:pPr>
      <w:r>
        <w:rPr/>
        <w:t xml:space="preserve">Θα πρέπει να σημειωθεί ότι στο πρόσφατο δημοτικό συμβούλιο ελήφθη ομόφωνη απόφαση για την εκδήλωση ενδιαφέροντος για το εμπορικό κέντρο και για άλλα μεγάλα έργα.        </w:t>
      </w:r>
    </w:p>
    <w:p>
      <w:pPr>
        <w:pStyle w:val="Normal"/>
        <w:rPr/>
      </w:pPr>
      <w:r>
        <w:rPr/>
      </w:r>
    </w:p>
    <w:p>
      <w:pPr>
        <w:pStyle w:val="Normal"/>
        <w:rPr/>
      </w:pPr>
      <w:r>
        <w:rPr/>
        <w:t xml:space="preserve">MΠΡΟΣΤΑ ΤΙΣ ΜΗΧΑΝΕΣ </w:t>
      </w:r>
    </w:p>
    <w:p>
      <w:pPr>
        <w:pStyle w:val="Normal"/>
        <w:rPr/>
      </w:pPr>
      <w:r>
        <w:rPr/>
        <w:t xml:space="preserve">Στο μεταξύ, ο δήμος της πόλης αναμένεται να προχωρήσει σε πρόσκληση εκδήλωσης ενδιαφέροντος για τη δημιουργία εμπορευματικού διαμετακομιστικού κέντρου στο χώρο της πρώην λιπασματοβιομηχανίας ΑΕΒΑΛ. </w:t>
      </w:r>
    </w:p>
    <w:p>
      <w:pPr>
        <w:pStyle w:val="Normal"/>
        <w:rPr/>
      </w:pPr>
      <w:r>
        <w:rPr/>
        <w:t>Στον πυρήνα της πρώην ΑΕΒΑΛ αναπτύσσεται και το Βιοτεχνικό Πάρκο  Πτολεμαΐδας (ΒΙΟΠΑ). Ο προϋπολογισμός του έργου, σύμφωνα με την προμελέτη, θα αγγίξει τα 28,5 εκατ. ευρώ. Το διαμετακομιστικό κέντρο βρίσκεται εγγύς του σιδηροδρομικού σταθμού, γεγονός που αποτελεί συγκριτικό πλεονέκτημα, καθώς θα διευκολύνει επιχειρήσεις και πελάτες.</w:t>
      </w:r>
    </w:p>
    <w:p>
      <w:pPr>
        <w:pStyle w:val="Normal"/>
        <w:rPr/>
      </w:pPr>
      <w:r>
        <w:rPr/>
        <w:t xml:space="preserve">      </w:t>
      </w:r>
    </w:p>
    <w:p>
      <w:pPr>
        <w:pStyle w:val="Normal"/>
        <w:rPr/>
      </w:pPr>
      <w:r>
        <w:rPr/>
        <w:drawing>
          <wp:inline distT="0" distB="0" distL="0" distR="0">
            <wp:extent cx="6059170" cy="593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59170" cy="59397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03:00Z</dcterms:created>
  <dc:creator>0c227</dc:creator>
  <dc:description/>
  <cp:keywords/>
  <dc:language>en-US</dc:language>
  <cp:lastModifiedBy>0c227</cp:lastModifiedBy>
  <dcterms:modified xsi:type="dcterms:W3CDTF">2009-07-02T11:27:00Z</dcterms:modified>
  <cp:revision>2</cp:revision>
  <dc:subject/>
  <dc:title>ΚΟΖΑΝΗ Εμπορικό πολυκέντρο στην Πτολεμαΐδα   </dc:title>
</cp:coreProperties>
</file>