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 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Ο ΓΝΩΣΤΟΣ ΜΑΘΗΜΑΤΙΚΟΣ ΚΑΙ ΣΥΓΓΡΑΦΕΑΣ ΑΘΑΝΑΣΙΟΣ ΛΙΠΟΡΔΕΖΗΣ ΕΠΙΣΚΕΦΘΗΚΕ ΤΟ ΔΗΜΑΡΧΟ ΠΤΟΛΕΜΑΪΔΑΣ</w:t>
      </w:r>
    </w:p>
    <w:p>
      <w:pPr>
        <w:pStyle w:val="Normal"/>
        <w:spacing w:lineRule="auto" w:line="360"/>
        <w:jc w:val="both"/>
        <w:rPr>
          <w:b/>
          <w:b/>
          <w:u w:val="single"/>
        </w:rPr>
      </w:pPr>
      <w:r>
        <w:rPr>
          <w:b/>
          <w:u w:val="single"/>
        </w:rPr>
      </w:r>
    </w:p>
    <w:p>
      <w:pPr>
        <w:pStyle w:val="Normal"/>
        <w:spacing w:lineRule="auto" w:line="360"/>
        <w:jc w:val="both"/>
        <w:rPr/>
      </w:pPr>
      <w:r>
        <w:rPr>
          <w:bCs/>
          <w:sz w:val="28"/>
          <w:szCs w:val="28"/>
        </w:rPr>
        <w:t>Το δήμαρχο Πτολεμαϊδας Γρηγόρη Τσιούμαρη επισκέφθηκε χθες ο πρόεδρος της Μαθηματικής Εταιρείας Ροδόπης, πρόεδρος του συλλόγου φίλων Κωνσταντίνου Καραθεοδωρή και γνωστός συγγραφέας Αθανάσιος Λιπορδέζης. Ο κ. Λιπορδέζης τρέφει ιδιαίτερη αγάπη στην Πτολεμαϊδα και συνδέεται με σχέσεις φιλίας με το δήμαρχο Γρηγόρη Τσιούμαρη, καθώς με απόφαση της δημοτικής αρχής μπήκε φωτογραφία του μεγάλου μαθηματικού Καραθεοδωρή σε κάθε σχολείο του Δήμου και αναγνωρίστηκε το μεγάλο του έργο,  ενώ ένας επιπλέον λόγος που βρέθηκε στην περιοχή ήταν η επιθυμία του να επισκεφθεί την έκθεση ζωγραφικής του Νίκου Λυγερού, που φιλοξενείται αυτές τις ημέρες στο Ιστορικό και Παλαιοντολογικό Μουσείο Πτολεμαϊδας. Να σημειωθεί ότι ο Σάκης Λιπορδέζης και ο Νίκος Λυγερός είναι ερευνητές των Καραθεοδωρή, του Κωνσταντίνου, αλλά  και του σημαντικού διπλωμάτη και στρατηγικού συμβούλου Αλέξανδρου, για την προσωπικότητα του οποίου έφεραν νέα στοιχεία στην επικαιρότητα.</w:t>
      </w:r>
    </w:p>
    <w:p>
      <w:pPr>
        <w:pStyle w:val="Normal"/>
        <w:spacing w:lineRule="auto" w:line="360"/>
        <w:jc w:val="both"/>
        <w:rPr>
          <w:bCs/>
          <w:sz w:val="28"/>
          <w:szCs w:val="28"/>
        </w:rPr>
      </w:pPr>
      <w:r>
        <w:rPr>
          <w:bCs/>
          <w:sz w:val="28"/>
          <w:szCs w:val="28"/>
        </w:rPr>
        <w:t>Ο κ. Τσιούμαρης υποδεχόμενος τον κ. Λιπορδέζη αναφέρθηκε στη μεγάλη εκτίμηση που τρέφει στο πρόσωπο του σημαντικού αυτού ερευνητή και μαθηματικού, ο οποίος κρατά στην καρδιά του μια ξεχωριστή θέση για την Πτολεμαϊδα και το δείχνει σε κάθε ευκαιρία που βρίσκει.</w:t>
      </w:r>
    </w:p>
    <w:p>
      <w:pPr>
        <w:pStyle w:val="Normal"/>
        <w:spacing w:lineRule="auto" w:line="360"/>
        <w:jc w:val="both"/>
        <w:rPr>
          <w:bCs/>
          <w:sz w:val="28"/>
          <w:szCs w:val="28"/>
        </w:rPr>
      </w:pPr>
      <w:r>
        <w:rPr>
          <w:bCs/>
          <w:sz w:val="28"/>
          <w:szCs w:val="28"/>
        </w:rPr>
        <w:t>Ο κ. Λιπορδέζης με τη σειρά του είπε πως νιώθει πολύ ευχάριστα κάθε φορά που επισκέπτεται την Πτολεμαϊδα και απολαμβάνει τη μοναδική φιλοξενία των ανθρώπων της, ενώ συνεχάρη το δήμαρχο για την ποιότητα που διακρίνει το έργο του, το οποίο είχε την ευκαιρία να δει με τα μάτια του επισκεπτόμενος πολλά σημεία της πόλης. «Όλα αυτά σας κάνουν να ξεχωρίζετε ως τόπος και ως άνθρωποι» κατέληξε ο κ. Λιπορδέζη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54:00Z</dcterms:created>
  <dc:creator>0c227</dc:creator>
  <dc:description/>
  <cp:keywords/>
  <dc:language>en-US</dc:language>
  <cp:lastModifiedBy>0c227</cp:lastModifiedBy>
  <cp:lastPrinted>2008-01-02T12:07:00Z</cp:lastPrinted>
  <dcterms:modified xsi:type="dcterms:W3CDTF">2009-07-02T11:18:00Z</dcterms:modified>
  <cp:revision>3</cp:revision>
  <dc:subject/>
  <dc:title/>
</cp:coreProperties>
</file>