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2 Ιουλίου 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2 Ιουλίου 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ΣΤΟ ΠΡΟΣΚΗΝΙΟ Ο ΔΗΜΟΣ ΠΤΟΛΕΜΑΪΔΑΣ ΜΕΣΑ ΑΠΟ ΤΑ ΔΗΜΟΣΙΕΥΜΑΤΑ ΤΟΥ ΤΥΠΟΥ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Πράσινη επιχειρηματικότητα, παραγωγή τεχνογνωσίας και μεγάλα αναπτυξιακά έργα φέρνουν το Δήμο Πτολεμαϊδας στο προσκήνιο, μέσα από τα δημοσιεύματα του πανελλαδικού τύπου. </w:t>
      </w:r>
    </w:p>
    <w:p>
      <w:pPr>
        <w:pStyle w:val="Normal"/>
        <w:spacing w:lineRule="auto" w:line="360"/>
        <w:jc w:val="both"/>
        <w:rPr/>
      </w:pPr>
      <w:r>
        <w:rPr/>
        <w:t>Σε αναλυτικά ρεπορτάζ οι εφημερίδες Μακεδονία, Ναυτεμπορική και Κέρδος παρουσιάζουν τις δράσεις της δημοτικής αρχής και τις πρωτοβουλίες που έχει αναλάβει, όπω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ΒΙΟΠ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Φωτοβολταϊκό Πάρκο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Πόλος Καινοτομία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ΖΕ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Εμπορευματικό Διαμετακομιστικό Κέντρο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Εθνικό Μουσείο Ενέργειας Λιγνίτη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Πολύκεντρο </w:t>
      </w:r>
    </w:p>
    <w:p>
      <w:pPr>
        <w:pStyle w:val="Normal"/>
        <w:spacing w:lineRule="auto" w:line="360"/>
        <w:jc w:val="both"/>
        <w:rPr/>
      </w:pPr>
      <w:r>
        <w:rPr/>
        <w:t>με στόχο να διατηρήσει την Πτολεμαϊδα στην πρωτοκαθεδρία των εξελίξεων και να διαφημίσει στο πανελλήνιο τους χώρους για επιχειρηματική δραστηριότητα, προσελκύοντας νέους επενδυτές.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9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03:00Z</dcterms:created>
  <dc:creator>0c227</dc:creator>
  <dc:description/>
  <cp:keywords/>
  <dc:language>en-US</dc:language>
  <cp:lastModifiedBy>0c227</cp:lastModifiedBy>
  <cp:lastPrinted>2008-01-02T12:07:00Z</cp:lastPrinted>
  <dcterms:modified xsi:type="dcterms:W3CDTF">2009-07-02T11:26:00Z</dcterms:modified>
  <cp:revision>3</cp:revision>
  <dc:subject/>
  <dc:title/>
</cp:coreProperties>
</file>