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8-Ιουλ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8-Ιουλ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6666FF"/>
          <w:sz w:val="40"/>
          <w:szCs w:val="40"/>
          <w:effect w:val="blinkBackground"/>
        </w:rPr>
      </w:pPr>
      <w:r>
        <w:rPr>
          <w:rFonts w:eastAsia="Verdana" w:cs="Verdana" w:ascii="Verdana" w:hAnsi="Verdana"/>
          <w:b/>
          <w:color w:val="FF0000"/>
          <w:sz w:val="40"/>
          <w:szCs w:val="40"/>
          <w:effect w:val="blinkBackground"/>
        </w:rPr>
        <w:t xml:space="preserve">  </w:t>
      </w:r>
      <w:r>
        <w:rPr>
          <w:rFonts w:cs="Arial" w:ascii="Verdana" w:hAnsi="Verdana"/>
          <w:b/>
          <w:color w:val="6666FF"/>
          <w:sz w:val="40"/>
          <w:szCs w:val="40"/>
          <w:effect w:val="blinkBackground"/>
        </w:rPr>
        <w:t>ΔΕΛΤΙΟ ΤΥΠΟΥ</w:t>
      </w:r>
    </w:p>
    <w:p>
      <w:pPr>
        <w:pStyle w:val="Normal"/>
        <w:jc w:val="center"/>
        <w:rPr>
          <w:rFonts w:ascii="Verdana" w:hAnsi="Verdana" w:cs="Arial"/>
          <w:b/>
          <w:b/>
          <w:color w:val="6666FF"/>
          <w:sz w:val="40"/>
          <w:szCs w:val="40"/>
          <w:effect w:val="blinkBackground"/>
        </w:rPr>
      </w:pPr>
      <w:r>
        <w:rPr>
          <w:rFonts w:cs="Arial" w:ascii="Verdana" w:hAnsi="Verdana"/>
          <w:b/>
          <w:color w:val="6666FF"/>
          <w:sz w:val="40"/>
          <w:szCs w:val="40"/>
          <w:effect w:val="blinkBackground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ΠΟΔΗΛΑΤΙΚΟΣ  ΓΥΡΟΣ ΣΤΗΝ ΟΛΥΜΠΙΑΔΑ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ΜΕ ΣΤΟΧΟ ΤΗΝ ΑΝΑΔΕΙΞΗ ΚΑΙ ΠΡΟΣΤΑΣΙΑ ΤΟΥ ΠΑΝΕΜΟΡΦΟΥ ΦΥΣΙΚΟΥ ΤΟΠΙΟΥ ΤΗΣ ΛΙΜΝΗΣ ΧΕΙΜΑΔΙΤΙΔ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Στο μοναδικό και σπάνιας ομορφιάς τοπίο της Λίμνης Χειμαδίτιδας , η οποία βρίσκεται στα σύνορα των Νομών Κοζάνης και Φλώρινας  μεταξύ των Δ.Δ. Ολυμπιάδας και Αναργύρων , διεξήχθη για δεύτερη χρονιά ο Ποδηλατικός Γύρος της Λίμνης με πρωτοβουλία του Μορφωτικού Συλλόγου Ολυμπιάδας και υπό την αιγίδα του Δήμου Πτολεμαΐδας 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Στην εκδήλωση που αποτελεί θεσμό για τους διοργανωτές , συμμετείχαν μικροί και μεγάλοι ποδηλάτες τόσο από το Δ.Δ. Ολυμπιάδας , όσο και από τα άλλα Δ.Δ. της παραλίμνιας περιοχής του Δήμου Πτολεμαΐδας 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Η φετινή διοργάνωση ήταν η καλύτερη και με την μεγαλύτερη συμμετοχή , σύμφωνα με τον Πρόεδρο του Συλλόγου Συμεών Χασάπη, ενώ όσον αφορά τις εμπειρίες που αποκόμισαν οι συμμετέχοντες ποδηλάτες είναι μοναδικές από την διαδρομή τους στο καταπληκτικό τοπίο , εκεί που ενώνεται το πράσινο χρώμα με το γαλάζιο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Στόχος της εκδήλωσης ήταν όχι μόνο η εξύψωση του αθλητικού και ομαδικού πνεύματος , αλλά και η γνωριμία των συμμετεχόντων με την Λίμνη , που αποτελεί ένα σπάνιο και προστατευμένο οικοσύστημα , άγνωστο σε πολλούς φυσιολάτρες , όπου ο Δήμος Πτολεμαΐδας με μία σειρά παρεμβάσεων στοχεύει στην αναβάθμιση του χώρου στο πλαίσιο της &lt;&lt;πράσινης&gt;&gt; στρατηγικής του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Σε όλους τους συμμετέχοντες δόθηκαν αναμνηστικά διπλώματα,  από τους διοργανωτέ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Στο μεταξύ η Διοίκηση του Συλλόγου βρίσκεται επί ποδός για την προετοιμασία του πολιτιστικού τριημέρου ,  πάντα με την άριστη συνεργασία του υπεύθυνου  αντιδημάρχου Ιωάννη Ασπράγκαθου,  που θα πραγματοποιηθεί το επόμενο χρονικό διάστημα με την επωνυμία &lt;&lt;ΟΛΥΜΠΙΑΔΑ 2009&gt;&gt; και θα είναι γεμάτο παράδοση ,τέχνη και αθλητισμό .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1:00Z</dcterms:created>
  <dc:creator>0c227</dc:creator>
  <dc:description/>
  <cp:keywords/>
  <dc:language>en-US</dc:language>
  <cp:lastModifiedBy>0c227</cp:lastModifiedBy>
  <cp:lastPrinted>2009-07-28T14:10:00Z</cp:lastPrinted>
  <dcterms:modified xsi:type="dcterms:W3CDTF">2009-07-28T11:51:00Z</dcterms:modified>
  <cp:revision>7</cp:revision>
  <dc:subject/>
  <dc:title/>
</cp:coreProperties>
</file>