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ΧΩΡΟΙ ΑΝΑΨΥΧΗΣ ΦΙΛΙΚΟΙ ΚΑΙ ΑΣΦΑΛΕΙΣ ΠΑΡΑΔΙΔΟΝΤΑΙ ΣΤΑ ΠΑΙΔΙΑ ΤΟΥ ΔΗΜΟΥ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Με στόχο τη δημιουργία χώρων αναψυχής φιλικών και ασφαλών προς τα παιδιά, ο δήμος Πτολεμαϊδας προχωρά στην ανάπλαση των πάρκων στην πόλη και στα δημοτικά διαμερίσματα και στον εξοπλισμό τους με νέα όργανα, φτιαγμένα από οικολογικά υλικά που ανταποκρίνονται σε όλες τις προδιαγραφές ασφάλειας.</w:t>
      </w:r>
    </w:p>
    <w:p>
      <w:pPr>
        <w:pStyle w:val="Normal"/>
        <w:spacing w:lineRule="auto" w:line="360"/>
        <w:jc w:val="both"/>
        <w:rPr>
          <w:sz w:val="28"/>
          <w:szCs w:val="28"/>
        </w:rPr>
      </w:pPr>
      <w:r>
        <w:rPr>
          <w:sz w:val="28"/>
          <w:szCs w:val="28"/>
        </w:rPr>
        <w:t>Σύμφωνα με τον αρμόδιο αντιδήμαρχο Αθανάσιο Βούρα «το έργο αυτό εντάσσεται στη γενικότερη φιλοσοφία και πρόθεση της δημοτικής αρχής να δημιουργήσει σε όλο το δήμο χώρους, όπου τα παιδιά θα μπορούν να παίζουν ανέμελα και γι’ αυτό το λόγο, ακολουθώντας σχετική εγκύκλιο του υπουργείου εσωτερικών, εξοικονόμησε τα απαραίτητα κονδύλια από ίδιους πόρους, δίνοντας προτεραιότητα σε αυτό τον τομέα».</w:t>
      </w:r>
    </w:p>
    <w:p>
      <w:pPr>
        <w:pStyle w:val="Normal"/>
        <w:spacing w:lineRule="auto" w:line="360"/>
        <w:jc w:val="both"/>
        <w:rPr/>
      </w:pPr>
      <w:r>
        <w:rPr>
          <w:sz w:val="28"/>
          <w:szCs w:val="28"/>
        </w:rPr>
        <w:t>Μετά την ολοκλήρωση των εργασιών στο πάρκο της οδού Νοσοκομείου, προχωρούν οι εργασίες και στο παλαιό πάρκο, όπου τοποθετήθηκε επιπλέον ελαστικός τάπητας, ενώ καινούργια όργανα τοποθετήθηκαν στις δύο παιδικές χαρές του Πολύκεντρου. Εκτός από τα παιχνίδια, στους χώρους αναψυχής τοποθετούνται παγκάκια, φωτιστικά σημεία και γίνεται αντικατάσταση των καλαθιών απορριμμάτων.</w:t>
      </w:r>
    </w:p>
    <w:p>
      <w:pPr>
        <w:pStyle w:val="Normal"/>
        <w:spacing w:lineRule="auto" w:line="360"/>
        <w:jc w:val="both"/>
        <w:rPr>
          <w:sz w:val="28"/>
          <w:szCs w:val="28"/>
        </w:rPr>
      </w:pPr>
      <w:r>
        <w:rPr>
          <w:sz w:val="28"/>
          <w:szCs w:val="28"/>
        </w:rPr>
        <w:t xml:space="preserve">Ενθουσιασμένα δηλώνουν τα μικρά παιδιά, τα οποία δεν θέλουν να φύγουν από την παιδική χαρά, ενώ την ικανοποίησή τους εκφράζουν και οι γονείς και οι παππούδες τους που γνωρίζουν ότι εμπιστεύονται τα παιδιά σε ένα χώρο ασφαλή και καθαρό. </w:t>
      </w:r>
    </w:p>
    <w:p>
      <w:pPr>
        <w:pStyle w:val="Normal"/>
        <w:spacing w:lineRule="auto" w:line="360"/>
        <w:jc w:val="both"/>
        <w:rPr/>
      </w:pPr>
      <w:r>
        <w:rPr>
          <w:sz w:val="28"/>
          <w:szCs w:val="28"/>
        </w:rPr>
        <w:t>Οι ρυθμοί των εργασιών είναι ταχείς και αναμένεται πολύ σύντομα να παραδοθούν στα παιδιά της πόλης και των δημοτικών διαμερισμάτων, ενώ το συνολικό κόστος για την κάθε παρέμβαση ανέρχεται σε περίπου 10.000€.</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7:00Z</dcterms:created>
  <dc:creator>0c227</dc:creator>
  <dc:description/>
  <cp:keywords/>
  <dc:language>en-US</dc:language>
  <cp:lastModifiedBy>0c227</cp:lastModifiedBy>
  <cp:lastPrinted>2009-07-24T12:08:00Z</cp:lastPrinted>
  <dcterms:modified xsi:type="dcterms:W3CDTF">2009-07-24T09:57:00Z</dcterms:modified>
  <cp:revision>3</cp:revision>
  <dc:subject/>
  <dc:title/>
</cp:coreProperties>
</file>