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4 Ιουλ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4 Ιουλ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ΒΟΛΗ ΤΗΣ ΠΤΟΛΕΜΑΪΔΑΣ ΣΤΟΝ ΕΙΔΙΚΟ ΤΥΠΟ ΓΙΑ ΤΟ ΨΑΡΕΜ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ε φωτογραφίες και εκτενές ρεπορτάζ από το 1</w:t>
      </w:r>
      <w:r>
        <w:rPr>
          <w:sz w:val="28"/>
          <w:szCs w:val="28"/>
          <w:vertAlign w:val="superscript"/>
        </w:rPr>
        <w:t xml:space="preserve">ο </w:t>
      </w:r>
      <w:r>
        <w:rPr>
          <w:sz w:val="28"/>
          <w:szCs w:val="28"/>
        </w:rPr>
        <w:t xml:space="preserve">πανελλήνιο πρωτάθλημα κυπρίνου, που διοργανώθηκε από τις 22 έως τις 24 Μαΐου στην Πτολεμαϊδα στην τεχνητή λίμνη Περδίκκα, ο ειδικός τύπος για το ψάρεμα αναφέρθηκε με τα καλύτερα λόγια στην Πτολεμαϊδα και στην επιτυχημένη διοργάνωση που φιλοξένησ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Να σημειωθεί ότι πέντε από τα οκτώ μέλη της εθνικής ομάδας που θα συμμετέχουν τον προσεχή Οκτώβρη στο παγκόσμιο πρωτάθλημα που θα πραγματοποιηθεί στη Γαλλία, προέρχονται από την Πτολεμαϊδ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Πτολεμαϊδα μέσα από μια σειρά επιτυχημένων αθλητικών διοργανώσεων καταφέρνει να είναι στο προσκήνιο και να φιλοξενείται συχνά στις σελίδες έγκριτων εντύπ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1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7-24T10:21:00Z</dcterms:modified>
  <cp:revision>1</cp:revision>
  <dc:subject/>
  <dc:title/>
</cp:coreProperties>
</file>