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3 Ιουλ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3 Ιουλίου 200</w:t>
                      </w:r>
                      <w:r>
                        <w:rPr>
                          <w:rFonts w:cs="Tahoma" w:ascii="Tahoma" w:hAnsi="Tahoma"/>
                          <w:b/>
                          <w:bCs/>
                          <w:color w:val="FFFFFF"/>
                          <w:lang w:val="en-US"/>
                        </w:rPr>
                        <w:t>9</w:t>
                      </w:r>
                    </w:p>
                  </w:txbxContent>
                </v:textbox>
                <w10:wrap type="none"/>
              </v:rect>
            </w:pict>
          </mc:Fallback>
        </mc:AlternateContent>
      </w:r>
    </w:p>
    <w:p>
      <w:pPr>
        <w:pStyle w:val="Heading3"/>
        <w:spacing w:lineRule="auto" w:line="360"/>
        <w:rPr/>
      </w:pPr>
      <w:r>
        <w:rPr/>
        <w:t>ΔΕΛΤΙΟ ΤΥΠΟΥ</w:t>
      </w:r>
    </w:p>
    <w:p>
      <w:pPr>
        <w:pStyle w:val="Normal"/>
        <w:rPr/>
      </w:pPr>
      <w:r>
        <w:rPr/>
      </w:r>
    </w:p>
    <w:p>
      <w:pPr>
        <w:pStyle w:val="Normal"/>
        <w:spacing w:lineRule="auto" w:line="360"/>
        <w:jc w:val="center"/>
        <w:rPr>
          <w:b/>
          <w:b/>
          <w:u w:val="single"/>
        </w:rPr>
      </w:pPr>
      <w:r>
        <w:rPr>
          <w:b/>
          <w:u w:val="single"/>
        </w:rPr>
        <w:t>ΕΠΙΣΤΟΛΗ ΔΗΜΑΡΧΟΥ ΠΤΟΛΕΜΑΪΔΑΣ ΠΡΟΣ ΤΟΝ ΥΦΥΠΟΥΡΓΟ ΕΣΩΤΕΡΙΚΩΝ ΓΙΑ ΤΗ ΜΕΛΕΤΗ ΤΟΥ ΙΤΑ ΓΙΑ ΤΑ ΓΕΩΓΡΑΦΙΚΑ ΟΡΙΑ ΤΩΝ ΝΕΩΝ ΟΤΑ</w:t>
      </w:r>
    </w:p>
    <w:p>
      <w:pPr>
        <w:pStyle w:val="Normal"/>
        <w:spacing w:lineRule="auto" w:line="360"/>
        <w:jc w:val="center"/>
        <w:rPr>
          <w:b/>
          <w:b/>
          <w:u w:val="single"/>
        </w:rPr>
      </w:pPr>
      <w:r>
        <w:rPr>
          <w:b/>
          <w:u w:val="single"/>
        </w:rPr>
      </w:r>
    </w:p>
    <w:p>
      <w:pPr>
        <w:pStyle w:val="Normal"/>
        <w:spacing w:lineRule="auto" w:line="360"/>
        <w:jc w:val="both"/>
        <w:rPr/>
      </w:pPr>
      <w:r>
        <w:rPr/>
        <w:t>Τις παρατηρήσεις του ως προς τη μελέτη που υποβλήθηκε στην ΚΕΔΚΕ για τη χάραξη των  γεωγραφικών ορίων των νέων ΟΤΑ από το Ινστιτούτο Τοπικής Αυτοδιοίκησης κατέθεσε πριν λίγες μέρες ο Δήμαρχος Πτολεμαϊδας Γρηγόρης Τσιούμαρης στον υφυπουργό εσωτερικών Αθανάσιο Νάκο, τονίζοντας την ανάγκη να μην επαναληφθούν τα λάθη της πρώτης φάσης του Καποδίστρια.</w:t>
      </w:r>
    </w:p>
    <w:p>
      <w:pPr>
        <w:pStyle w:val="Normal"/>
        <w:spacing w:lineRule="auto" w:line="360"/>
        <w:jc w:val="both"/>
        <w:rPr/>
      </w:pPr>
      <w:r>
        <w:rPr/>
        <w:t>Να σημειωθεί ότι η μελέτη προβλέπει τέσσερις Ο.Τ.Α. στα όρια του Νομού Κοζάνης και συγκεκριμένα σε ότι αφορά στη βάση της επαρχίας Εορδαίας τη δημιουργία ενός διευρυμένου δήμου, στον οποίο θα συνενωθούν οι δήμοι Πτολεμαϊδας, Μουρικίου, Αγίας Παρασκευής, Βερμίου και η κοινότητα Βλάστης.</w:t>
      </w:r>
    </w:p>
    <w:p>
      <w:pPr>
        <w:pStyle w:val="Normal"/>
        <w:spacing w:lineRule="auto" w:line="360"/>
        <w:jc w:val="both"/>
        <w:rPr/>
      </w:pPr>
      <w:r>
        <w:rPr/>
        <w:t>Αναλυτικά η επιστολή του κ. Τσιούμαρη έχει ως εξής:</w:t>
      </w:r>
    </w:p>
    <w:p>
      <w:pPr>
        <w:pStyle w:val="Normal"/>
        <w:spacing w:lineRule="auto" w:line="360"/>
        <w:jc w:val="both"/>
        <w:rPr/>
      </w:pPr>
      <w:r>
        <w:rPr/>
        <w:t>«Σύμφωνα με την πρόταση του Ι.Τ.Α. για το σχέδιο διοικητικής μεταρρύθμισης του κράτους προβλέπεται ότι ο αριθμός των νέων δήμων που θα προκύψουν από τις συνενώσεις των Ο.Τ.Α. στο Ν. Κοζάνης θα είναι τέσσερις ( 4 ).</w:t>
      </w:r>
    </w:p>
    <w:p>
      <w:pPr>
        <w:pStyle w:val="Normal"/>
        <w:spacing w:lineRule="auto" w:line="360"/>
        <w:jc w:val="both"/>
        <w:rPr/>
      </w:pPr>
      <w:r>
        <w:rPr/>
        <w:t xml:space="preserve">   </w:t>
      </w:r>
      <w:r>
        <w:rPr/>
        <w:t xml:space="preserve">Οι Ο.Τ.Α. που συνενώνονται στους νέους δήμους είναι : </w:t>
      </w:r>
    </w:p>
    <w:p>
      <w:pPr>
        <w:pStyle w:val="Normal"/>
        <w:spacing w:lineRule="auto" w:line="360"/>
        <w:jc w:val="both"/>
        <w:rPr/>
      </w:pPr>
      <w:r>
        <w:rPr/>
        <w:t>1ος  : Δήμοι Κοζάνης, Αιανής, Ελίμειας, Ελλησπόντου και Δημ. Υψηλάντη</w:t>
      </w:r>
    </w:p>
    <w:p>
      <w:pPr>
        <w:pStyle w:val="Normal"/>
        <w:spacing w:lineRule="auto" w:line="360"/>
        <w:jc w:val="both"/>
        <w:rPr/>
      </w:pPr>
      <w:r>
        <w:rPr/>
        <w:t xml:space="preserve">2ος  : Δήμοι Πτολεμαΐδας, Μουρικίου, Βερμίου, Αγ. Παρασκευής, και η </w:t>
      </w:r>
    </w:p>
    <w:p>
      <w:pPr>
        <w:pStyle w:val="Normal"/>
        <w:spacing w:lineRule="auto" w:line="360"/>
        <w:jc w:val="both"/>
        <w:rPr/>
      </w:pPr>
      <w:r>
        <w:rPr/>
        <w:t xml:space="preserve">          </w:t>
      </w:r>
      <w:r>
        <w:rPr/>
        <w:t>Κοινότητα Βλάστης</w:t>
      </w:r>
    </w:p>
    <w:p>
      <w:pPr>
        <w:pStyle w:val="Normal"/>
        <w:spacing w:lineRule="auto" w:line="360"/>
        <w:jc w:val="both"/>
        <w:rPr/>
      </w:pPr>
      <w:r>
        <w:rPr/>
        <w:t>3ος  : Δήμοι Βελβεντού , Σερβίων, Καμβουνίων και η κοινότητα Λιβαδερού</w:t>
      </w:r>
    </w:p>
    <w:p>
      <w:pPr>
        <w:pStyle w:val="Normal"/>
        <w:spacing w:lineRule="auto" w:line="360"/>
        <w:jc w:val="both"/>
        <w:rPr/>
      </w:pPr>
      <w:r>
        <w:rPr/>
        <w:t>4ος  : Δήμοι Σιάτιστας, Νεάπολης, Τσοτυλίου, Ασκίου, και η κοινότητα  Πενταλόφου</w:t>
      </w:r>
    </w:p>
    <w:p>
      <w:pPr>
        <w:pStyle w:val="Normal"/>
        <w:spacing w:lineRule="auto" w:line="360"/>
        <w:jc w:val="both"/>
        <w:rPr/>
      </w:pPr>
      <w:r>
        <w:rPr/>
        <w:t>Ως βασικό δομικό στοιχείο για την συγκρότηση των νέων δήμων αποτέλεσαν τα ανθρωπογεωγραφικά σύνολα των επαρχιών του Ν. Κοζάνης .</w:t>
      </w:r>
    </w:p>
    <w:p>
      <w:pPr>
        <w:pStyle w:val="Normal"/>
        <w:spacing w:lineRule="auto" w:line="360"/>
        <w:jc w:val="both"/>
        <w:rPr/>
      </w:pPr>
      <w:r>
        <w:rPr/>
        <w:t>Η συγκρότηση του 2ου δήμου γίνεται στη βάση της επαρχίας της Εορδαίας, η έννοια της οποίας όμως καταστρατηγείται ως προς την γεωγραφική περιοχή των κοινοτήτων Εξοχής , Χαραυγής (και οι δυο έχουν μετεγκατασταθεί λόγω ορυχείων ΔΕΗ και δεν έχουν ούτε ένα κάτοικο) και του Κλείτους που ήδη ολοκληρώνεται η μετεγκατάστασή του.</w:t>
      </w:r>
    </w:p>
    <w:p>
      <w:pPr>
        <w:pStyle w:val="Normal"/>
        <w:spacing w:lineRule="auto" w:line="360"/>
        <w:jc w:val="both"/>
        <w:rPr/>
      </w:pPr>
      <w:r>
        <w:rPr/>
        <w:t xml:space="preserve">Η εδαφική αυτή περιοχή που από την αρχαιότητα έως σήμερα αποτελούσε γεωγραφικό χώρο  της Εορδαίας, όπως ρητά αναφέρουν οι Ιστορικοί, Ηρόδοτος, Θουκυδίδης, Στράβων, Αριανός κ.α., δεν πρέπει για ιστορικούς και μόνον, αν θέλετε, λόγους να αποσπαστεί από την επαρχία Εορδαίας (2ο Δήμο) και να προσαρτηθεί στον 1ο Δήμο .  </w:t>
      </w:r>
    </w:p>
    <w:p>
      <w:pPr>
        <w:pStyle w:val="Normal"/>
        <w:spacing w:lineRule="auto" w:line="360"/>
        <w:jc w:val="both"/>
        <w:rPr/>
      </w:pPr>
      <w:r>
        <w:rPr/>
        <w:t xml:space="preserve"> </w:t>
      </w:r>
      <w:r>
        <w:rPr/>
        <w:t>Μια δεύτερη παρατήρηση είναι :</w:t>
      </w:r>
    </w:p>
    <w:p>
      <w:pPr>
        <w:pStyle w:val="Normal"/>
        <w:spacing w:lineRule="auto" w:line="360"/>
        <w:jc w:val="both"/>
        <w:rPr/>
      </w:pPr>
      <w:r>
        <w:rPr/>
        <w:t xml:space="preserve"> </w:t>
      </w:r>
      <w:r>
        <w:rPr/>
        <w:t>Στην πρόταση του Ι.Τ.Α., να αποσπαστεί από το Ν. Φλώρινας η κοινότητα Βαρυκού και να προσαρτηθεί στο Ν. Κοζάνης, θα πρέπει να προστεθούν και οι ΟΤΑ Φιλώτα, Πελαργού και Αντίγονου που από πάντα ανήκαν στο Ν. Κοζάνης και αποτελούν  αναπόσπαστο τμήμα της επαρχίας Εορδαίας.</w:t>
      </w:r>
    </w:p>
    <w:p>
      <w:pPr>
        <w:pStyle w:val="Normal"/>
        <w:spacing w:lineRule="auto" w:line="360"/>
        <w:jc w:val="both"/>
        <w:rPr/>
      </w:pPr>
      <w:r>
        <w:rPr/>
        <w:t xml:space="preserve"> </w:t>
      </w:r>
      <w:r>
        <w:rPr/>
        <w:t>Άλλωστε δεν είναι μόνον οι ιστορικοί λόγοι που επιβάλλουν αυτήν την αλλαγή, αλλά και το γεγονός ότι οι παραπάνω ΟΤΑ από πάντα και μέχρι σήμερα έχουν όλους τους κοινωνικούς, οικονομικούς και ιστορικούς τους δεσμούς με την Πτολεμαΐδα με την οποία ήδη συνδέονται και με αστική συγκοινωνία.</w:t>
      </w:r>
    </w:p>
    <w:p>
      <w:pPr>
        <w:pStyle w:val="Normal"/>
        <w:spacing w:lineRule="auto" w:line="360"/>
        <w:jc w:val="both"/>
        <w:rPr/>
      </w:pPr>
      <w:r>
        <w:rPr/>
        <w:t xml:space="preserve">Σε μια τόσο μεγάλη ιστορική διοικητική μεταρρύθμιση δεν πρέπει να επαναλαμβάνονται τα λάθη του Καποδίστρια 1, όταν μάλιστα υπάρχει εκφρασμένη θέληση των ανωτέρω ΟΤΑ για ένταξή τους στο νέο δήμο της Εορδαίας με τον οποίο συνδέονται με ισχυρούς δεσμούς ιστορικής, οικονομικής και κοινωνικής συνοχής».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lang w:val="en-US"/>
        </w:rPr>
      </w:pPr>
      <w:r>
        <w:rPr>
          <w:lang w:val="en-US"/>
        </w:rPr>
        <w:drawing>
          <wp:inline distT="0" distB="0" distL="0" distR="0">
            <wp:extent cx="5269230" cy="4624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6" r="-5" b="-6"/>
                    <a:stretch>
                      <a:fillRect/>
                    </a:stretch>
                  </pic:blipFill>
                  <pic:spPr bwMode="auto">
                    <a:xfrm>
                      <a:off x="0" y="0"/>
                      <a:ext cx="5269230" cy="4624705"/>
                    </a:xfrm>
                    <a:prstGeom prst="rect">
                      <a:avLst/>
                    </a:prstGeom>
                  </pic:spPr>
                </pic:pic>
              </a:graphicData>
            </a:graphic>
          </wp:inline>
        </w:drawing>
      </w:r>
    </w:p>
    <w:p>
      <w:pPr>
        <w:pStyle w:val="Normal"/>
        <w:spacing w:lineRule="auto" w:line="360"/>
        <w:jc w:val="both"/>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0:28:00Z</dcterms:created>
  <dc:creator>0c227</dc:creator>
  <dc:description/>
  <cp:keywords/>
  <dc:language>en-US</dc:language>
  <cp:lastModifiedBy>0c227</cp:lastModifiedBy>
  <cp:lastPrinted>2008-01-02T12:07:00Z</cp:lastPrinted>
  <dcterms:modified xsi:type="dcterms:W3CDTF">2009-07-23T10:33:00Z</dcterms:modified>
  <cp:revision>1</cp:revision>
  <dc:subject/>
  <dc:title/>
</cp:coreProperties>
</file>