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ΟΡΦΩΤΙΚΟΣ ΠΟΛΙΤΙΣΤΙΚΟΣ</w:t>
      </w:r>
    </w:p>
    <w:p>
      <w:pPr>
        <w:pStyle w:val="Normal"/>
        <w:rPr/>
      </w:pPr>
      <w:r>
        <w:rPr/>
        <w:t>ΣΥΛΛΟΓΟΣ ΟΛΥΜΠΙΑΔΑΣ</w:t>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ΔΕΛΤΙΟ ΤΥΠΟΥ</w:t>
      </w:r>
    </w:p>
    <w:p>
      <w:pPr>
        <w:pStyle w:val="Normal"/>
        <w:jc w:val="center"/>
        <w:rPr>
          <w:b/>
          <w:b/>
          <w:bCs/>
          <w:sz w:val="32"/>
          <w:szCs w:val="32"/>
        </w:rPr>
      </w:pPr>
      <w:r>
        <w:rPr>
          <w:b/>
          <w:bCs/>
          <w:sz w:val="32"/>
          <w:szCs w:val="32"/>
        </w:rPr>
      </w:r>
    </w:p>
    <w:p>
      <w:pPr>
        <w:pStyle w:val="Normal"/>
        <w:jc w:val="center"/>
        <w:rPr/>
      </w:pPr>
      <w:r>
        <w:rPr/>
      </w:r>
    </w:p>
    <w:p>
      <w:pPr>
        <w:pStyle w:val="Normal"/>
        <w:jc w:val="left"/>
        <w:rPr/>
      </w:pPr>
      <w:r>
        <w:rPr/>
        <w:t xml:space="preserve">Ημερομηνία: </w:t>
      </w:r>
      <w:r>
        <w:rPr>
          <w:b/>
          <w:bCs/>
        </w:rPr>
        <w:t>22 Ιουλίου 2009</w:t>
      </w:r>
    </w:p>
    <w:p>
      <w:pPr>
        <w:pStyle w:val="Normal"/>
        <w:jc w:val="left"/>
        <w:rPr/>
      </w:pPr>
      <w:r>
        <w:rPr/>
        <w:t xml:space="preserve">Θέμα: </w:t>
      </w:r>
      <w:r>
        <w:rPr>
          <w:b/>
          <w:bCs/>
        </w:rPr>
        <w:t>Ποδηλατικός Γύρος Λίμνης Χειμαδίτιδας</w:t>
      </w:r>
    </w:p>
    <w:p>
      <w:pPr>
        <w:pStyle w:val="Normal"/>
        <w:jc w:val="left"/>
        <w:rPr>
          <w:b/>
          <w:b/>
          <w:bCs/>
        </w:rPr>
      </w:pPr>
      <w:r>
        <w:rPr>
          <w:b/>
          <w:bCs/>
        </w:rPr>
      </w:r>
    </w:p>
    <w:p>
      <w:pPr>
        <w:pStyle w:val="Normal"/>
        <w:jc w:val="left"/>
        <w:rPr/>
      </w:pPr>
      <w:r>
        <w:rPr/>
      </w:r>
    </w:p>
    <w:p>
      <w:pPr>
        <w:pStyle w:val="Normal"/>
        <w:ind w:left="0" w:right="0" w:firstLine="585"/>
        <w:jc w:val="left"/>
        <w:rPr/>
      </w:pPr>
      <w:r>
        <w:rPr/>
        <w:t>Στο μοναδικό και σπάνιας ομορφιάς τοπίο της λίμνης Χειμαδίτιδας, η οποία βρίσκεται στα   σύνορα τον νομών Κοζάνης και Φλώρινας, μεταξύ των Δ.Δ. Ολυμπιάδας και Αναργύρων, θα διεξαχθεί και φέτος ο Ποδηλατικός Γύρος της λίμνης Χειμαδίτιδας, μία εκδήλωση που έχει καθιερωθεί τον τελευταίο καιρό από το Μορφωτικό Πολιτιστικό Σύλλογο Ολυμπιάδας και συμμετέχουν σε αυτή μικροί και μεγάλοι τόσο από το Δ.Δ. Ολυμπιάδας, όσο και από άλλα Δ.Δ. της παραλίμνιας περιοχής και του Δήμου Πτολεμαΐδας. Φέτος η οργάνωση είναι σαφώς καλύτερη και ο Μ.Π.Σ. Ολυμπιάδας προσδοκά σε αυξημένη συμμετοχή ποδηλατών. Η εκδήλωση αυτή αποσκοπεί όχι μόνο στην εξύψωση του αθλητικού και ομαδικού πνεύματος, αλλά και στη γνωριμία με τη λίμνη, αφού αποτελεί ένα σπάνιο και προστατευόμενο οικοσύστημα, άγνωστο σε πολλούς από εμάς. Καλούμε λοιπόν όλο τον κόσμο, την Κυριακή 26 Ιουλίου 2009, με ώρα εκκίνησης στις 10 το πρωί και από την περιοχή αναψυχής που βρίσκεται δίπλα στη λίμνη, για να περάσουμε λίγη ώρα ξεγνοιασιάς και να θαυμάσουμε το καταπληκτικό τοπίο, κάνοντας αυτό που αγαπάμε οι περισσότεροι, ποδήλατο! Σημειώνεται πως ο μεγάλος χορηγός της εκδήλωσης αυτής είναι ο Δήμος Πτολεμαΐδας.</w:t>
      </w:r>
    </w:p>
    <w:p>
      <w:pPr>
        <w:pStyle w:val="Normal"/>
        <w:jc w:val="left"/>
        <w:rPr/>
      </w:pPr>
      <w:r>
        <w:rPr/>
      </w:r>
    </w:p>
    <w:p>
      <w:pPr>
        <w:pStyle w:val="Normal"/>
        <w:jc w:val="left"/>
        <w:rPr/>
      </w:pPr>
      <w:r>
        <w:rPr/>
      </w:r>
    </w:p>
    <w:p>
      <w:pPr>
        <w:pStyle w:val="Normal"/>
        <w:jc w:val="left"/>
        <w:rPr/>
      </w:pPr>
      <w:r>
        <w:rPr/>
        <w:t xml:space="preserve">Πληροφορίες: </w:t>
      </w:r>
    </w:p>
    <w:p>
      <w:pPr>
        <w:pStyle w:val="Normal"/>
        <w:jc w:val="left"/>
        <w:rPr/>
      </w:pPr>
      <w:r>
        <w:rPr/>
        <w:t>Χασάπης Συμεών, Πρόεδρος Μ.Π.Σ. Ολυμπιάδας</w:t>
      </w:r>
    </w:p>
    <w:p>
      <w:pPr>
        <w:pStyle w:val="Normal"/>
        <w:jc w:val="left"/>
        <w:rPr/>
      </w:pPr>
      <w:r>
        <w:rPr/>
        <w:t>Τηλ.: 69788757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l-G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5:05Z</dcterms:created>
  <dc:creator>Συμεών Χασάπης</dc:creator>
  <dc:description/>
  <dc:language>en-US</dc:language>
  <cp:lastModifiedBy/>
  <cp:revision>0</cp:revision>
  <dc:subject/>
  <dc:title/>
</cp:coreProperties>
</file>