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ΔΗΜΙΟΥΡΓΙΑ ΝΕΩΝ ΚΑΙ ΒΕΛΤΙΩΣΗ ΥΦΙΣΤΑΜΕΝΩΝ ΧΩΡΩΝ ΠΑΙΔΙΚΗΣ ΑΝΑΨΥΧΗΣ</w:t>
      </w:r>
    </w:p>
    <w:p>
      <w:pPr>
        <w:pStyle w:val="Normal"/>
        <w:spacing w:lineRule="auto" w:line="360"/>
        <w:jc w:val="center"/>
        <w:rPr>
          <w:b/>
          <w:b/>
          <w:sz w:val="32"/>
          <w:szCs w:val="32"/>
          <w:u w:val="single"/>
        </w:rPr>
      </w:pPr>
      <w:r>
        <w:rPr>
          <w:b/>
          <w:sz w:val="32"/>
          <w:szCs w:val="32"/>
          <w:u w:val="single"/>
        </w:rPr>
        <w:t>ΣΤΟ ΔΗΜΟ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32"/>
        </w:rPr>
        <w:t>Μετά τις αισθητικές και λειτουργικές παρεμβάσεις (πεζοδρόμηση, πλακόστρωση, δενδροφύτευση, φωταγώγηση κ.ά.) που πραγματοποιήθηκαν στο πάρκο της οδού Νοσοκομείου, οι οποίες το αναδεικνύουν και το καθιστούν κόσμημα για την περιοχή, η δημοτική αρχή προχώρησε στον εξοπλισμό του με παιδική χαρά.</w:t>
      </w:r>
    </w:p>
    <w:p>
      <w:pPr>
        <w:pStyle w:val="Normal"/>
        <w:spacing w:lineRule="auto" w:line="360"/>
        <w:jc w:val="both"/>
        <w:rPr>
          <w:sz w:val="32"/>
        </w:rPr>
      </w:pPr>
      <w:r>
        <w:rPr>
          <w:sz w:val="32"/>
        </w:rPr>
        <w:t>Συγκεκριμένα τοποθετήθηκαν κούνιες, τσουλήθρες, τραμπάλες και πολύχρωμα πρωτότυπα παιχνίδια που πραγματικά εντυπωσιάζουν τα μικρά παιδιά όλης της περιοχής και προσελκύουν το ενδιαφέρον τους, δίνοντας παράλληλα τη δυνατότητα στις μητέρες τους να τα εμπιστεύονται σε ένα χώρο ασφαλή.</w:t>
      </w:r>
    </w:p>
    <w:p>
      <w:pPr>
        <w:pStyle w:val="Normal"/>
        <w:spacing w:lineRule="auto" w:line="360"/>
        <w:jc w:val="both"/>
        <w:rPr>
          <w:sz w:val="32"/>
        </w:rPr>
      </w:pPr>
      <w:r>
        <w:rPr>
          <w:sz w:val="32"/>
        </w:rPr>
        <w:t xml:space="preserve">Οι κάτοικοι υποδέχθηκαν με χαρά τις παρεμβάσεις αυτές, οι οποίες αποτελούν συνέχεια του μεγάλου έργου της ανάπλασης της οδού «Νοσοκομείου» στο πλαίσιο των ολοκληρωμένων παρεμβάσεων στην περιοχή των Νεομαρτύρων. </w:t>
      </w:r>
    </w:p>
    <w:p>
      <w:pPr>
        <w:pStyle w:val="Normal"/>
        <w:spacing w:lineRule="auto" w:line="360"/>
        <w:jc w:val="both"/>
        <w:rPr>
          <w:sz w:val="32"/>
        </w:rPr>
      </w:pPr>
      <w:r>
        <w:rPr>
          <w:sz w:val="32"/>
        </w:rPr>
        <w:t>Η παιδική χαρά της οδού Νοσοκομείου αποτελεί μέρος μόνο της συνολικής παρέμβασης που θα γίνει στο δήμο, με στόχο την αναβάθμιση των υπαρχουσών εγκαταστάσεων παιδικής χαράς και την τοποθέτηση καινούργιων παιχνιδιών σε πολλά σημεία του δήμου.</w:t>
      </w:r>
    </w:p>
    <w:p>
      <w:pPr>
        <w:pStyle w:val="Normal"/>
        <w:spacing w:lineRule="auto" w:line="360"/>
        <w:jc w:val="both"/>
        <w:rPr/>
      </w:pPr>
      <w:r>
        <w:rPr>
          <w:sz w:val="32"/>
        </w:rPr>
        <w:t xml:space="preserve">Σύμφωνα με τον υπεύθυνο αντιδήμαρχο Αθανάσιο Βούρα «με βάση την οδηγία του υπουργείου εσωτερικών η αλλαγή οργάνων ήταν επιβεβλημένη, ώστε να πληροί τις προδιαγραφές των υλικών που είναι εγκεκριμένα». Σε πρώτη φάση το έργο αφορά σε 9 παιδικές χαρές, ο προϋπολογισμός για κάθε μια από τις οποίες ανέρχεται στα 10.000€ και περιλαμβάνει εκτός από την αντικατάσταση των παιχνιδιών, την αλλαγή των παγκακιών, των καλαθιών και την τοποθέτηση ηλεκτροφωτισμού, ενώ σε κάποιες περιπτώσεις, όπως στην περίπτωση του πάρκου του Πολύκεντρου θα γίνει και η τοποθέτηση ελαστικού τάπητα. </w:t>
      </w:r>
    </w:p>
    <w:p>
      <w:pPr>
        <w:pStyle w:val="Normal"/>
        <w:spacing w:lineRule="auto" w:line="360"/>
        <w:jc w:val="both"/>
        <w:rPr>
          <w:sz w:val="32"/>
        </w:rPr>
      </w:pPr>
      <w:r>
        <w:rPr>
          <w:sz w:val="32"/>
        </w:rPr>
        <w:t>Παρακαλούνται οι πολίτες να σεβαστούν αυτό το χώρο αναψυχής, φροντίζοντας για την καθαριότητα και τη λειτουργικότητά του, η οποία είναι προς όφελος των παιδιών της πόλης.</w:t>
      </w:r>
    </w:p>
    <w:p>
      <w:pPr>
        <w:pStyle w:val="Normal"/>
        <w:spacing w:lineRule="auto" w:line="360"/>
        <w:jc w:val="both"/>
        <w:rPr>
          <w:sz w:val="32"/>
        </w:rPr>
      </w:pPr>
      <w:r>
        <w:rPr>
          <w:sz w:val="32"/>
        </w:rPr>
      </w:r>
    </w:p>
    <w:p>
      <w:pPr>
        <w:pStyle w:val="Normal"/>
        <w:rPr>
          <w:sz w:val="32"/>
        </w:rPr>
      </w:pPr>
      <w:r>
        <w:rPr>
          <w:sz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08:00Z</dcterms:created>
  <dc:creator>0c227</dc:creator>
  <dc:description/>
  <cp:keywords/>
  <dc:language>en-US</dc:language>
  <cp:lastModifiedBy>0c227</cp:lastModifiedBy>
  <cp:lastPrinted>2009-07-22T14:28:00Z</cp:lastPrinted>
  <dcterms:modified xsi:type="dcterms:W3CDTF">2009-07-22T11:28:00Z</dcterms:modified>
  <cp:revision>3</cp:revision>
  <dc:subject/>
  <dc:title/>
</cp:coreProperties>
</file>